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15"/>
        <w:gridCol w:w="2017"/>
        <w:gridCol w:w="2008"/>
        <w:gridCol w:w="1530"/>
        <w:gridCol w:w="1530"/>
        <w:gridCol w:w="1530"/>
        <w:gridCol w:w="1530"/>
        <w:gridCol w:w="1542"/>
      </w:tblGrid>
      <w:tr>
        <w:trPr>
          <w:trHeight w:val="924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sz w:val="32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</w:rPr>
              <w:t>泽库博达扶贫光伏电站容量确认表</w:t>
            </w:r>
          </w:p>
        </w:tc>
      </w:tr>
      <w:tr>
        <w:trPr>
          <w:trHeight w:val="757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装机容量（</w:t>
            </w:r>
            <w:r>
              <w:rPr/>
              <w:t>MWp</w:t>
            </w:r>
            <w:r>
              <w:rPr/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组装机容量（</w:t>
            </w:r>
            <w:r>
              <w:rPr/>
              <w:t>Wp</w:t>
            </w:r>
            <w:r>
              <w:rPr/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架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件数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件型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组安装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元）</w:t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52</w:t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52</w:t>
            </w:r>
          </w:p>
        </w:tc>
      </w:tr>
      <w:tr>
        <w:trPr>
          <w:trHeight w:val="47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52</w:t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264</w:t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264</w:t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52</w:t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52</w:t>
            </w:r>
          </w:p>
        </w:tc>
      </w:tr>
      <w:tr>
        <w:trPr>
          <w:trHeight w:val="48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</w:t>
            </w:r>
            <w:r>
              <w:rPr/>
              <w:t>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0352</w:t>
            </w:r>
          </w:p>
        </w:tc>
      </w:tr>
      <w:tr>
        <w:trPr>
          <w:trHeight w:val="7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方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2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制：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</w:t>
      </w:r>
      <w:r>
        <w:rPr/>
        <w:t>审核：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</w:t>
      </w:r>
      <w:r>
        <w:rPr/>
        <w:t>批准：</w:t>
      </w:r>
    </w:p>
    <w:sectPr>
      <w:type w:val="nextPage"/>
      <w:pgSz w:orient="landscape" w:w="16838" w:h="11906"/>
      <w:pgMar w:left="1440" w:right="1440" w:gutter="0" w:header="0" w:top="83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6:00Z</dcterms:created>
  <dc:creator>user</dc:creator>
  <dc:description/>
  <dc:language>en-US</dc:language>
  <cp:lastModifiedBy>尕藏才让</cp:lastModifiedBy>
  <cp:lastPrinted>2020-06-11T14:15:00Z</cp:lastPrinted>
  <dcterms:modified xsi:type="dcterms:W3CDTF">2020-06-11T06:15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