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0"/>
        <w:gridCol w:w="3288"/>
        <w:gridCol w:w="1862"/>
        <w:gridCol w:w="2738"/>
        <w:gridCol w:w="1650"/>
        <w:gridCol w:w="2037"/>
        <w:gridCol w:w="1351"/>
      </w:tblGrid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度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污染源名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随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类型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是否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处理意见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泽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县污水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处理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点排污单位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桑杰卓玛、久血才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01-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泽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县污水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处理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点排污单位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桑杰卓玛、三智卓玛、久血才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泽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县污水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处理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点排污单位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桑杰卓玛、三智卓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z w:val="36"/>
          <w:szCs w:val="36"/>
          <w:lang w:eastAsia="zh-CN"/>
        </w:rPr>
        <w:t>泽库县生态环境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局</w:t>
      </w:r>
      <w:r>
        <w:rPr>
          <w:rFonts w:eastAsia="方正小标宋简体" w:cs="微软雅黑" w:ascii="方正小标宋简体" w:hAnsi="方正小标宋简体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val="en-US" w:eastAsia="zh-CN"/>
        </w:rPr>
        <w:t>年全年“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双随机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抽查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eastAsia="zh-CN"/>
        </w:rPr>
        <w:t>检查情况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统计表（一季度）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36"/>
          <w:szCs w:val="36"/>
        </w:rPr>
      </w:pPr>
      <w:r>
        <w:rPr>
          <w:rFonts w:eastAsia="方正小标宋简体" w:cs="微软雅黑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z w:val="36"/>
          <w:szCs w:val="36"/>
          <w:lang w:eastAsia="zh-CN"/>
        </w:rPr>
        <w:t>泽库县生态环境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局</w:t>
      </w:r>
      <w:r>
        <w:rPr>
          <w:rFonts w:eastAsia="方正小标宋简体" w:cs="微软雅黑" w:ascii="方正小标宋简体" w:hAnsi="方正小标宋简体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val="en-US" w:eastAsia="zh-CN"/>
        </w:rPr>
        <w:t>年全年“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双随机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抽查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eastAsia="zh-CN"/>
        </w:rPr>
        <w:t>检查情况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统计表（二季度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3686"/>
        <w:gridCol w:w="1861"/>
        <w:gridCol w:w="2363"/>
        <w:gridCol w:w="1588"/>
        <w:gridCol w:w="1984"/>
        <w:gridCol w:w="1452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污染源名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随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类型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是否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处理意见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泽库县人民医院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特殊监管对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桑杰卓玛、三智卓玛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泽库县人民医院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特殊监管对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桑杰卓玛、三智卓玛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微软雅黑"/>
          <w:bCs/>
          <w:sz w:val="36"/>
          <w:szCs w:val="36"/>
          <w:lang w:eastAsia="zh-CN"/>
        </w:rPr>
      </w:pPr>
      <w:r>
        <w:rPr>
          <w:rFonts w:eastAsia="方正小标宋简体" w:cs="微软雅黑" w:ascii="方正小标宋简体" w:hAnsi="方正小标宋简体"/>
          <w:bCs/>
          <w:sz w:val="36"/>
          <w:szCs w:val="36"/>
          <w:lang w:eastAsia="zh-CN"/>
        </w:rPr>
      </w:r>
    </w:p>
    <w:tbl>
      <w:tblPr>
        <w:tblW w:w="1474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0"/>
        <w:gridCol w:w="3288"/>
        <w:gridCol w:w="1862"/>
        <w:gridCol w:w="2738"/>
        <w:gridCol w:w="1650"/>
        <w:gridCol w:w="2037"/>
        <w:gridCol w:w="1351"/>
      </w:tblGrid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度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污染源名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随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类型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是否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处理意见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泽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县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特殊监管对象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桑杰卓玛、李文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泽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县污水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处理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点排污单位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桑杰卓玛、三智卓玛、李文珺、黄林峻、冶海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青海西北弘有机资源开发有限公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排污单位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三智卓玛、李文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z w:val="36"/>
          <w:szCs w:val="36"/>
          <w:lang w:eastAsia="zh-CN"/>
        </w:rPr>
        <w:t>泽库县生态环境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局</w:t>
      </w:r>
      <w:r>
        <w:rPr>
          <w:rFonts w:eastAsia="方正小标宋简体" w:cs="微软雅黑" w:ascii="方正小标宋简体" w:hAnsi="方正小标宋简体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val="en-US" w:eastAsia="zh-CN"/>
        </w:rPr>
        <w:t>年全年“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双随机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抽查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eastAsia="zh-CN"/>
        </w:rPr>
        <w:t>检查情况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统计表（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季度）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z w:val="36"/>
          <w:szCs w:val="36"/>
          <w:lang w:eastAsia="zh-CN"/>
        </w:rPr>
        <w:t>泽库县生态环境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局</w:t>
      </w:r>
      <w:r>
        <w:rPr>
          <w:rFonts w:eastAsia="方正小标宋简体" w:cs="微软雅黑" w:ascii="方正小标宋简体" w:hAnsi="方正小标宋简体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val="en-US" w:eastAsia="zh-CN"/>
        </w:rPr>
        <w:t>年全年“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双随机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抽查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eastAsia="zh-CN"/>
        </w:rPr>
        <w:t>检查情况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统计表（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eastAsia="zh-CN"/>
        </w:rPr>
        <w:t>四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季度）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36"/>
          <w:szCs w:val="36"/>
        </w:rPr>
      </w:pPr>
      <w:r>
        <w:rPr>
          <w:rFonts w:eastAsia="方正小标宋简体" w:cs="微软雅黑" w:ascii="方正小标宋简体" w:hAnsi="方正小标宋简体"/>
          <w:bCs/>
          <w:sz w:val="36"/>
          <w:szCs w:val="36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3686"/>
        <w:gridCol w:w="1861"/>
        <w:gridCol w:w="2363"/>
        <w:gridCol w:w="1588"/>
        <w:gridCol w:w="1984"/>
        <w:gridCol w:w="1452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污染源名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双随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类型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是否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处理意见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泽库县人民医院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特殊监管对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桑杰卓玛、三智卓玛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中石油泽库加油站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一般排污单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桑杰卓玛、三智卓玛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-12-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泽库县人民医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特殊监管对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桑杰卓玛、三智卓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-12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中园加油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一般排污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桑杰卓玛、三智卓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20-12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2:00Z</dcterms:created>
  <dc:creator>lougle</dc:creator>
  <dc:description/>
  <dc:language>en-US</dc:language>
  <cp:lastModifiedBy>Administrator</cp:lastModifiedBy>
  <cp:lastPrinted>2020-12-29T16:06:00Z</cp:lastPrinted>
  <dcterms:modified xsi:type="dcterms:W3CDTF">2020-12-30T07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