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u w:val="none"/>
          <w:lang w:val="en-US" w:eastAsia="zh-CN"/>
        </w:rPr>
        <w:t>泽库县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纳入监测对象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泽库县乡村振兴局（盖章）       时间：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14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日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60"/>
        <w:gridCol w:w="1363"/>
        <w:gridCol w:w="1827"/>
        <w:gridCol w:w="1528"/>
        <w:gridCol w:w="1906"/>
      </w:tblGrid>
      <w:tr>
        <w:trPr>
          <w:trHeight w:val="53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u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zh-CN"/>
              </w:rPr>
              <w:t>序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u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zh-CN"/>
              </w:rPr>
              <w:t>行政村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u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zh-CN"/>
              </w:rPr>
              <w:t>村民小组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u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zh-CN"/>
              </w:rPr>
              <w:t>户主姓名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u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zh-CN"/>
              </w:rPr>
              <w:t>家庭人口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>监测对象类别</w:t>
            </w:r>
          </w:p>
        </w:tc>
      </w:tr>
      <w:tr>
        <w:trPr>
          <w:trHeight w:val="321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4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4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龙藏村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三社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4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才让卓玛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4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4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边缘与监测户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eastAsia="宋体" w:cs="宋体"/>
                <w:kern w:val="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Style12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Arial" w:hAnsi="Arial" w:cs="Arial"/>
      <w:b/>
      <w:sz w:val="28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34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Heading4"/>
    <w:pPr>
      <w:ind w:left="-2" w:firstLine="46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正文首行缩进"/>
    <w:basedOn w:val="TextBody"/>
    <w:next w:val="Normal"/>
    <w:qFormat/>
    <w:pPr>
      <w:spacing w:before="0" w:after="120"/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GZJ</cp:lastModifiedBy>
  <cp:lastPrinted>2023-02-22T11:35:00Z</cp:lastPrinted>
  <dcterms:modified xsi:type="dcterms:W3CDTF">2023-02-23T03:2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AD5E790D34D12A37EF66C8F3423C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