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 府 工 作 报 告</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79450</wp:posOffset>
                </wp:positionV>
                <wp:extent cx="2242820" cy="589915"/>
                <wp:effectExtent l="0" t="0" r="0" b="0"/>
                <wp:wrapNone/>
                <wp:docPr id="1" name="Frame1"/>
                <a:graphic xmlns:a="http://schemas.openxmlformats.org/drawingml/2006/main">
                  <a:graphicData uri="http://schemas.microsoft.com/office/word/2010/wordprocessingShape">
                    <wps:wsp>
                      <wps:cNvSpPr txBox="1"/>
                      <wps:spPr>
                        <a:xfrm>
                          <a:off x="0" y="0"/>
                          <a:ext cx="2242820" cy="589915"/>
                        </a:xfrm>
                        <a:prstGeom prst="rect"/>
                        <a:solidFill>
                          <a:srgbClr val="FFFFFF"/>
                        </a:solidFill>
                        <a:ln w="9525">
                          <a:solidFill>
                            <a:srgbClr val="000000"/>
                          </a:solidFill>
                        </a:ln>
                      </wps:spPr>
                      <wps:txbx>
                        <w:txbxContent>
                          <w:p>
                            <w:pPr>
                              <w:pStyle w:val="Normal"/>
                              <w:spacing w:lineRule="exact" w:line="440"/>
                              <w:jc w:val="distribute"/>
                              <w:rPr>
                                <w:rFonts w:eastAsia="楷体_GB2312"/>
                                <w:sz w:val="28"/>
                                <w:szCs w:val="28"/>
                              </w:rPr>
                            </w:pPr>
                            <w:r>
                              <w:rPr>
                                <w:rFonts w:eastAsia="楷体_GB2312"/>
                                <w:sz w:val="28"/>
                                <w:szCs w:val="28"/>
                              </w:rPr>
                              <w:t>泽库县</w:t>
                            </w:r>
                            <w:r>
                              <w:rPr>
                                <w:rFonts w:eastAsia="楷体_GB2312"/>
                                <w:sz w:val="28"/>
                                <w:szCs w:val="28"/>
                              </w:rPr>
                              <w:t>第</w:t>
                            </w:r>
                            <w:r>
                              <w:rPr>
                                <w:rFonts w:eastAsia="楷体_GB2312"/>
                                <w:sz w:val="28"/>
                                <w:szCs w:val="28"/>
                              </w:rPr>
                              <w:t>十五</w:t>
                            </w:r>
                            <w:r>
                              <w:rPr>
                                <w:rFonts w:eastAsia="楷体_GB2312"/>
                                <w:sz w:val="28"/>
                                <w:szCs w:val="28"/>
                              </w:rPr>
                              <w:t>届人民代表</w:t>
                            </w:r>
                          </w:p>
                          <w:p>
                            <w:pPr>
                              <w:pStyle w:val="Normal"/>
                              <w:spacing w:lineRule="exact" w:line="440"/>
                              <w:jc w:val="distribute"/>
                              <w:rPr/>
                            </w:pPr>
                            <w:r>
                              <w:rPr>
                                <w:rFonts w:eastAsia="楷体_GB2312"/>
                                <w:sz w:val="28"/>
                                <w:szCs w:val="28"/>
                              </w:rPr>
                              <w:t>大会第</w:t>
                            </w:r>
                            <w:r>
                              <w:rPr>
                                <w:rFonts w:eastAsia="楷体_GB2312"/>
                                <w:sz w:val="28"/>
                                <w:szCs w:val="28"/>
                              </w:rPr>
                              <w:t>一</w:t>
                            </w:r>
                            <w:r>
                              <w:rPr>
                                <w:rFonts w:eastAsia="楷体_GB2312"/>
                                <w:sz w:val="28"/>
                                <w:szCs w:val="28"/>
                              </w:rPr>
                              <w:t>次会议</w:t>
                            </w:r>
                            <w:r>
                              <w:rPr>
                                <w:rFonts w:eastAsia="楷体_GB2312"/>
                                <w:sz w:val="28"/>
                                <w:szCs w:val="28"/>
                              </w:rPr>
                              <w:t>材料之六</w:t>
                            </w:r>
                          </w:p>
                        </w:txbxContent>
                      </wps:txbx>
                      <wps:bodyPr anchor="t" lIns="0" tIns="0" rIns="0" bIns="0">
                        <a:noAutofit/>
                      </wps:bodyPr>
                    </wps:wsp>
                  </a:graphicData>
                </a:graphic>
              </wp:anchor>
            </w:drawing>
          </mc:Choice>
          <mc:Fallback>
            <w:pict>
              <v:rect fillcolor="#FFFFFF" strokecolor="#000000" strokeweight="0pt" style="position:absolute;rotation:-0;width:176.6pt;height:46.45pt;mso-wrap-distance-left:9.05pt;mso-wrap-distance-right:9.05pt;mso-wrap-distance-top:0pt;mso-wrap-distance-bottom:0pt;margin-top:-53.5pt;mso-position-vertical-relative:text;margin-left:-0.05pt;mso-position-horizontal-relative:text">
                <v:textbox inset="0in,0in,0in,0in">
                  <w:txbxContent>
                    <w:p>
                      <w:pPr>
                        <w:pStyle w:val="Normal"/>
                        <w:spacing w:lineRule="exact" w:line="440"/>
                        <w:jc w:val="distribute"/>
                        <w:rPr>
                          <w:rFonts w:eastAsia="楷体_GB2312"/>
                          <w:sz w:val="28"/>
                          <w:szCs w:val="28"/>
                        </w:rPr>
                      </w:pPr>
                      <w:r>
                        <w:rPr>
                          <w:rFonts w:eastAsia="楷体_GB2312"/>
                          <w:sz w:val="28"/>
                          <w:szCs w:val="28"/>
                        </w:rPr>
                        <w:t>泽库县</w:t>
                      </w:r>
                      <w:r>
                        <w:rPr>
                          <w:rFonts w:eastAsia="楷体_GB2312"/>
                          <w:sz w:val="28"/>
                          <w:szCs w:val="28"/>
                        </w:rPr>
                        <w:t>第</w:t>
                      </w:r>
                      <w:r>
                        <w:rPr>
                          <w:rFonts w:eastAsia="楷体_GB2312"/>
                          <w:sz w:val="28"/>
                          <w:szCs w:val="28"/>
                        </w:rPr>
                        <w:t>十五</w:t>
                      </w:r>
                      <w:r>
                        <w:rPr>
                          <w:rFonts w:eastAsia="楷体_GB2312"/>
                          <w:sz w:val="28"/>
                          <w:szCs w:val="28"/>
                        </w:rPr>
                        <w:t>届人民代表</w:t>
                      </w:r>
                    </w:p>
                    <w:p>
                      <w:pPr>
                        <w:pStyle w:val="Normal"/>
                        <w:spacing w:lineRule="exact" w:line="440"/>
                        <w:jc w:val="distribute"/>
                        <w:rPr/>
                      </w:pPr>
                      <w:r>
                        <w:rPr>
                          <w:rFonts w:eastAsia="楷体_GB2312"/>
                          <w:sz w:val="28"/>
                          <w:szCs w:val="28"/>
                        </w:rPr>
                        <w:t>大会第</w:t>
                      </w:r>
                      <w:r>
                        <w:rPr>
                          <w:rFonts w:eastAsia="楷体_GB2312"/>
                          <w:sz w:val="28"/>
                          <w:szCs w:val="28"/>
                        </w:rPr>
                        <w:t>一</w:t>
                      </w:r>
                      <w:r>
                        <w:rPr>
                          <w:rFonts w:eastAsia="楷体_GB2312"/>
                          <w:sz w:val="28"/>
                          <w:szCs w:val="28"/>
                        </w:rPr>
                        <w:t>次会议</w:t>
                      </w:r>
                      <w:r>
                        <w:rPr>
                          <w:rFonts w:eastAsia="楷体_GB2312"/>
                          <w:sz w:val="28"/>
                          <w:szCs w:val="28"/>
                        </w:rPr>
                        <w:t>材料之六</w:t>
                      </w:r>
                    </w:p>
                  </w:txbxContent>
                </v:textbox>
                <w10:wrap type="none"/>
              </v:rect>
            </w:pict>
          </mc:Fallback>
        </mc:AlternateContent>
      </w:r>
    </w:p>
    <w:p>
      <w:pPr>
        <w:pStyle w:val="Normal"/>
        <w:spacing w:lineRule="exact" w:line="560"/>
        <w:ind w:firstLine="57"/>
        <w:jc w:val="center"/>
        <w:rPr/>
      </w:pPr>
      <w:r>
        <w:rPr>
          <w:rFonts w:eastAsia="楷体_GB2312"/>
          <w:b/>
          <w:spacing w:val="-10"/>
        </w:rPr>
        <w:t>——</w:t>
      </w:r>
      <w:r>
        <w:rPr>
          <w:rFonts w:eastAsia="楷体_GB2312"/>
          <w:b/>
          <w:spacing w:val="-10"/>
        </w:rPr>
        <w:t>2011</w:t>
      </w:r>
      <w:r>
        <w:rPr>
          <w:rFonts w:eastAsia="楷体_GB2312"/>
          <w:b/>
          <w:spacing w:val="-10"/>
        </w:rPr>
        <w:t>年</w:t>
      </w:r>
      <w:r>
        <w:rPr>
          <w:rFonts w:eastAsia="楷体_GB2312"/>
          <w:b/>
          <w:spacing w:val="-10"/>
        </w:rPr>
        <w:t>9</w:t>
      </w:r>
      <w:r>
        <w:rPr>
          <w:rFonts w:eastAsia="楷体_GB2312"/>
          <w:b/>
          <w:spacing w:val="-10"/>
        </w:rPr>
        <w:t>月</w:t>
      </w:r>
      <w:r>
        <w:rPr>
          <w:rFonts w:eastAsia="楷体_GB2312"/>
          <w:b/>
          <w:spacing w:val="-10"/>
        </w:rPr>
        <w:t>12</w:t>
      </w:r>
      <w:r>
        <w:rPr>
          <w:rFonts w:eastAsia="楷体_GB2312"/>
          <w:b/>
          <w:spacing w:val="-10"/>
        </w:rPr>
        <w:t>日在泽库县第</w:t>
      </w:r>
      <w:r>
        <w:rPr>
          <w:rFonts w:eastAsia="楷体_GB2312"/>
          <w:b/>
          <w:spacing w:val="-10"/>
        </w:rPr>
        <w:t>十五</w:t>
      </w:r>
      <w:r>
        <w:rPr>
          <w:rFonts w:eastAsia="楷体_GB2312"/>
          <w:b/>
          <w:spacing w:val="-10"/>
        </w:rPr>
        <w:t>届人民代表大会第</w:t>
      </w:r>
      <w:r>
        <w:rPr>
          <w:rFonts w:eastAsia="楷体_GB2312"/>
          <w:b/>
          <w:spacing w:val="-10"/>
        </w:rPr>
        <w:t>一</w:t>
      </w:r>
      <w:r>
        <w:rPr>
          <w:rFonts w:eastAsia="楷体_GB2312"/>
          <w:b/>
          <w:spacing w:val="-10"/>
        </w:rPr>
        <w:t>次会议上</w:t>
      </w:r>
    </w:p>
    <w:p>
      <w:pPr>
        <w:pStyle w:val="Normal"/>
        <w:jc w:val="center"/>
        <w:rPr>
          <w:b/>
          <w:b/>
        </w:rPr>
      </w:pPr>
      <w:r>
        <w:rPr>
          <w:rFonts w:eastAsia="楷体_GB2312"/>
          <w:b/>
        </w:rPr>
        <w:t>县</w:t>
      </w:r>
      <w:r>
        <w:rPr>
          <w:rFonts w:eastAsia="Times New Roman"/>
          <w:b/>
        </w:rPr>
        <w:t xml:space="preserve"> </w:t>
      </w:r>
      <w:r>
        <w:rPr>
          <w:rFonts w:eastAsia="楷体_GB2312"/>
          <w:b/>
        </w:rPr>
        <w:t>长</w:t>
      </w:r>
      <w:r>
        <w:rPr>
          <w:rFonts w:eastAsia="Times New Roman"/>
          <w:b/>
        </w:rPr>
        <w:t xml:space="preserve">  </w:t>
      </w:r>
      <w:r>
        <w:rPr>
          <w:rFonts w:eastAsia="楷体_GB2312"/>
          <w:b/>
        </w:rPr>
        <w:t>桑德合</w:t>
      </w:r>
    </w:p>
    <w:p>
      <w:pPr>
        <w:pStyle w:val="Normal"/>
        <w:jc w:val="center"/>
        <w:rPr>
          <w:rFonts w:ascii="楷体_GB2312" w:hAnsi="楷体_GB2312" w:eastAsia="楷体_GB2312"/>
          <w:b/>
          <w:b/>
        </w:rPr>
      </w:pPr>
      <w:r>
        <w:rPr>
          <w:rFonts w:eastAsia="楷体_GB2312" w:ascii="楷体_GB2312" w:hAnsi="楷体_GB2312"/>
          <w:b/>
        </w:rPr>
      </w:r>
    </w:p>
    <w:p>
      <w:pPr>
        <w:pStyle w:val="Normal"/>
        <w:rPr/>
      </w:pPr>
      <w:r>
        <w:rPr/>
        <w:t>各位代表：</w:t>
      </w:r>
    </w:p>
    <w:p>
      <w:pPr>
        <w:pStyle w:val="Normal"/>
        <w:ind w:firstLine="632"/>
        <w:rPr/>
      </w:pPr>
      <w:r>
        <w:rPr/>
        <w:t>现在，我代表县人民政府向大会作工作报告，请予审议，并请县政协各位委员和列席会议的同志提出意见。</w:t>
      </w:r>
    </w:p>
    <w:p>
      <w:pPr>
        <w:pStyle w:val="Normal"/>
        <w:ind w:firstLine="632"/>
        <w:rPr>
          <w:rFonts w:ascii="黑体;SimHei" w:hAnsi="黑体;SimHei" w:eastAsia="黑体;SimHei"/>
        </w:rPr>
      </w:pPr>
      <w:r>
        <w:rPr>
          <w:rFonts w:ascii="黑体;SimHei" w:hAnsi="黑体;SimHei" w:eastAsia="黑体;SimHei"/>
        </w:rPr>
        <w:t>一、过去五年政府工作回顾</w:t>
      </w:r>
    </w:p>
    <w:p>
      <w:pPr>
        <w:pStyle w:val="Normal"/>
        <w:ind w:firstLine="632"/>
        <w:rPr/>
      </w:pPr>
      <w:r>
        <w:rPr/>
        <w:t>过去五年，是全县上下团结奋进、扎实工作的五年。五年来，在县委的坚强领导下，在县人大、县政协的监督支持下，县人民政府团结带领全县各族人民，认真贯彻党的十七大精神，以科学发展观统揽全局，紧紧围绕县第十二次党代会确定的总体发展目标、发展重点，抢抓机遇，求真务实，真抓实干，全面完成了“十一五”规划确定的各项目标，县域综合实力持续增强，基础设施条件明显改善，民生保障水平不断提高，富裕文明和谐新泽库建设不断取得新进展。</w:t>
      </w:r>
    </w:p>
    <w:p>
      <w:pPr>
        <w:pStyle w:val="Normal"/>
        <w:ind w:firstLine="634"/>
        <w:rPr/>
      </w:pPr>
      <w:r>
        <w:rPr>
          <w:rFonts w:ascii="楷体_GB2312" w:hAnsi="楷体_GB2312" w:eastAsia="楷体_GB2312"/>
          <w:b/>
        </w:rPr>
        <w:t>县域综合实力显著增强。</w:t>
      </w:r>
      <w:r>
        <w:rPr/>
        <w:t>地区生产总值年均增长</w:t>
      </w:r>
      <w:r>
        <w:rPr/>
        <w:t>10.22%</w:t>
      </w:r>
      <w:r>
        <w:rPr/>
        <w:t>，</w:t>
      </w:r>
      <w:r>
        <w:rPr/>
        <w:t>2010</w:t>
      </w:r>
      <w:r>
        <w:rPr/>
        <w:t>年达到</w:t>
      </w:r>
      <w:r>
        <w:rPr/>
        <w:t>7.2038</w:t>
      </w:r>
      <w:r>
        <w:rPr/>
        <w:t>亿元，五年增长</w:t>
      </w:r>
      <w:r>
        <w:rPr/>
        <w:t>73.32%</w:t>
      </w:r>
      <w:r>
        <w:rPr/>
        <w:t>；人均地区生产总值年均增长</w:t>
      </w:r>
      <w:r>
        <w:rPr/>
        <w:t>16.91%</w:t>
      </w:r>
      <w:r>
        <w:rPr/>
        <w:t>，</w:t>
      </w:r>
      <w:r>
        <w:rPr/>
        <w:t>2010</w:t>
      </w:r>
      <w:r>
        <w:rPr/>
        <w:t>年达到</w:t>
      </w:r>
      <w:r>
        <w:rPr/>
        <w:t>9340.16</w:t>
      </w:r>
      <w:r>
        <w:rPr/>
        <w:t>万元。地方一般财政预算收入年均增长</w:t>
      </w:r>
      <w:r>
        <w:rPr/>
        <w:t>29.18%</w:t>
      </w:r>
      <w:r>
        <w:rPr/>
        <w:t>，</w:t>
      </w:r>
      <w:r>
        <w:rPr/>
        <w:t>2010</w:t>
      </w:r>
      <w:r>
        <w:rPr/>
        <w:t>年达到</w:t>
      </w:r>
      <w:r>
        <w:rPr/>
        <w:t>651</w:t>
      </w:r>
      <w:r>
        <w:rPr/>
        <w:t>万元。社会消费品零售总额年均增长</w:t>
      </w:r>
      <w:r>
        <w:rPr/>
        <w:t>21.36%</w:t>
      </w:r>
      <w:r>
        <w:rPr/>
        <w:t>，</w:t>
      </w:r>
      <w:r>
        <w:rPr/>
        <w:t>2010</w:t>
      </w:r>
      <w:r>
        <w:rPr/>
        <w:t>年达到</w:t>
      </w:r>
      <w:r>
        <w:rPr/>
        <w:t>7858</w:t>
      </w:r>
      <w:r>
        <w:rPr/>
        <w:t>万元，全县经济综合实力显著增强。</w:t>
      </w:r>
    </w:p>
    <w:p>
      <w:pPr>
        <w:pStyle w:val="Normal"/>
        <w:ind w:firstLine="634"/>
        <w:rPr>
          <w:rFonts w:ascii="仿宋_GB2312" w:hAnsi="仿宋_GB2312"/>
        </w:rPr>
      </w:pPr>
      <w:r>
        <w:rPr>
          <w:rFonts w:ascii="楷体_GB2312" w:hAnsi="楷体_GB2312" w:eastAsia="楷体_GB2312"/>
          <w:b/>
        </w:rPr>
        <w:t>基础设施条件明显改善。</w:t>
      </w:r>
      <w:r>
        <w:rPr/>
        <w:t>固定资产投资年均增长</w:t>
      </w:r>
      <w:r>
        <w:rPr/>
        <w:t>51.78%</w:t>
      </w:r>
      <w:r>
        <w:rPr/>
        <w:t>，</w:t>
      </w:r>
      <w:r>
        <w:rPr>
          <w:rFonts w:eastAsia="Times New Roman"/>
        </w:rPr>
        <w:t xml:space="preserve"> </w:t>
      </w:r>
      <w:r>
        <w:rPr/>
        <w:t>2010</w:t>
      </w:r>
      <w:r>
        <w:rPr/>
        <w:t>年达到</w:t>
      </w:r>
      <w:r>
        <w:rPr/>
        <w:t>5.0389</w:t>
      </w:r>
      <w:r>
        <w:rPr/>
        <w:t>亿元，五年累计完成</w:t>
      </w:r>
      <w:r>
        <w:rPr/>
        <w:t>13.2676</w:t>
      </w:r>
      <w:r>
        <w:rPr/>
        <w:t>亿元，是“十五”时期的</w:t>
      </w:r>
      <w:r>
        <w:rPr/>
        <w:t>5.26</w:t>
      </w:r>
      <w:r>
        <w:rPr/>
        <w:t>倍。全县公路通车里程达</w:t>
      </w:r>
      <w:r>
        <w:rPr/>
        <w:t>1435</w:t>
      </w:r>
      <w:r>
        <w:rPr/>
        <w:t>公里，基本实现了以泽曲镇为中心，“两纵四横”为主骨架，农村公路为支脉的公路网络。实施了人畜饮水等一大批水利建设项目，解决了</w:t>
      </w:r>
      <w:r>
        <w:rPr/>
        <w:t>2.8</w:t>
      </w:r>
      <w:r>
        <w:rPr/>
        <w:t>万人、</w:t>
      </w:r>
      <w:r>
        <w:rPr/>
        <w:t>33.66</w:t>
      </w:r>
      <w:r>
        <w:rPr/>
        <w:t>万头（只）牲畜的饮水安全。全县牧户通电率达</w:t>
      </w:r>
      <w:r>
        <w:rPr/>
        <w:t>63.2%</w:t>
      </w:r>
      <w:r>
        <w:rPr/>
        <w:t>，解决了</w:t>
      </w:r>
      <w:r>
        <w:rPr/>
        <w:t>3.8</w:t>
      </w:r>
      <w:r>
        <w:rPr/>
        <w:t>万牧民的通电问题。县城党校路、小区路、建设南路和集中供暖等城镇基础设施相继建成，市政建设取得新的突破。</w:t>
      </w:r>
      <w:r>
        <w:rPr>
          <w:rFonts w:ascii="仿宋_GB2312" w:hAnsi="仿宋_GB2312"/>
        </w:rPr>
        <w:t>相继实施了县群众文化活动场馆、广播电视业务用房、乡镇综合文化站等工程，进一步夯实了文化发展基础。</w:t>
      </w:r>
    </w:p>
    <w:p>
      <w:pPr>
        <w:pStyle w:val="Normal"/>
        <w:ind w:firstLine="634"/>
        <w:rPr/>
      </w:pPr>
      <w:r>
        <w:rPr>
          <w:rFonts w:ascii="楷体_GB2312" w:hAnsi="楷体_GB2312" w:eastAsia="楷体_GB2312"/>
          <w:b/>
        </w:rPr>
        <w:t>经济发展水平全面提升。</w:t>
      </w:r>
      <w:r>
        <w:rPr/>
        <w:t>畜牧业基础地位不断增强，发展水平明显提升。畜产品加工、民族服饰、民族工艺、石雕加工等特色产业快速发展，工业增加值年均增速为</w:t>
      </w:r>
      <w:r>
        <w:rPr/>
        <w:t>59.21%</w:t>
      </w:r>
      <w:r>
        <w:rPr/>
        <w:t>，</w:t>
      </w:r>
      <w:r>
        <w:rPr/>
        <w:t>2010</w:t>
      </w:r>
      <w:r>
        <w:rPr/>
        <w:t>年达到</w:t>
      </w:r>
      <w:r>
        <w:rPr/>
        <w:t>1237.8</w:t>
      </w:r>
      <w:r>
        <w:rPr/>
        <w:t>万元，比“十五”末增长</w:t>
      </w:r>
      <w:r>
        <w:rPr/>
        <w:t>9.23</w:t>
      </w:r>
      <w:r>
        <w:rPr/>
        <w:t>倍。生态旅游业、交通运输、住宿餐饮、商贸流通等服务业持续发展。经过五年发展，全县初步建立以黑牦牛奶产业、畜产品加工业、旅游业、商贸流通业、草产业等为主的特色产业体系，畜牧业、工业增加值年均增长</w:t>
      </w:r>
      <w:r>
        <w:rPr/>
        <w:t>8.38%</w:t>
      </w:r>
      <w:r>
        <w:rPr/>
        <w:t>、</w:t>
      </w:r>
      <w:r>
        <w:rPr/>
        <w:t>59.21%</w:t>
      </w:r>
      <w:r>
        <w:rPr/>
        <w:t>，三次产业结构调整为</w:t>
      </w:r>
      <w:r>
        <w:rPr>
          <w:rFonts w:eastAsia="Times New Roman"/>
        </w:rPr>
        <w:t xml:space="preserve"> </w:t>
      </w:r>
      <w:r>
        <w:rPr/>
        <w:t>62.64:12.59:24.77</w:t>
      </w:r>
      <w:r>
        <w:rPr/>
        <w:t>。</w:t>
      </w:r>
    </w:p>
    <w:p>
      <w:pPr>
        <w:pStyle w:val="Normal"/>
        <w:ind w:firstLine="634"/>
        <w:rPr>
          <w:rFonts w:ascii="仿宋_GB2312" w:hAnsi="仿宋_GB2312"/>
        </w:rPr>
      </w:pPr>
      <w:r>
        <w:rPr>
          <w:rFonts w:ascii="楷体_GB2312" w:hAnsi="楷体_GB2312" w:eastAsia="楷体_GB2312"/>
          <w:b/>
        </w:rPr>
        <w:t>社会事业全面协调发展。</w:t>
      </w:r>
      <w:r>
        <w:rPr/>
        <w:t>民族教育取得重大突破，全面完成“两基”攻坚任务，教育综合改革纵深推进，全县适龄儿童和初中阶段入学率分别由“十五”末的</w:t>
      </w:r>
      <w:r>
        <w:rPr/>
        <w:t>94.28%</w:t>
      </w:r>
      <w:r>
        <w:rPr/>
        <w:t>、</w:t>
      </w:r>
      <w:r>
        <w:rPr/>
        <w:t>19.96%</w:t>
      </w:r>
      <w:r>
        <w:rPr/>
        <w:t>，提高到</w:t>
      </w:r>
      <w:r>
        <w:rPr/>
        <w:t>99.96%</w:t>
      </w:r>
      <w:r>
        <w:rPr/>
        <w:t>、</w:t>
      </w:r>
      <w:r>
        <w:rPr/>
        <w:t>98.85%</w:t>
      </w:r>
      <w:r>
        <w:rPr/>
        <w:t>。</w:t>
      </w:r>
      <w:r>
        <w:rPr>
          <w:rFonts w:ascii="仿宋_GB2312" w:hAnsi="仿宋_GB2312"/>
        </w:rPr>
        <w:t>和日石经墙、石雕技艺在中央及省州媒体进行了宣传报道。通过挖掘民间文化、开展《夏日广场》等活动，丰富了群众文化生活。完成第三次全国文物普查第二阶段普查任务。积极发展旅游事业，五年间旅游人数达</w:t>
      </w:r>
      <w:r>
        <w:rPr>
          <w:rFonts w:ascii="仿宋_GB2312" w:hAnsi="仿宋_GB2312"/>
        </w:rPr>
        <w:t>5</w:t>
      </w:r>
      <w:r>
        <w:rPr>
          <w:rFonts w:ascii="仿宋_GB2312" w:hAnsi="仿宋_GB2312"/>
        </w:rPr>
        <w:t>万余人次。</w:t>
      </w:r>
      <w:r>
        <w:rPr/>
        <w:t>县乡村三级公共卫生网络和基本医药服务体系建设快速发展，达到初级卫生保健合格县，农牧民新农合参合率达到</w:t>
      </w:r>
      <w:r>
        <w:rPr/>
        <w:t>99.45%</w:t>
      </w:r>
      <w:r>
        <w:rPr/>
        <w:t>，城镇居民医疗保险参保人员达</w:t>
      </w:r>
      <w:r>
        <w:rPr/>
        <w:t>2351</w:t>
      </w:r>
      <w:r>
        <w:rPr/>
        <w:t>人，覆盖率达</w:t>
      </w:r>
      <w:r>
        <w:rPr/>
        <w:t>72%</w:t>
      </w:r>
      <w:r>
        <w:rPr/>
        <w:t>。人口和计划生育工作进一步加强，人口自然增长率下降到</w:t>
      </w:r>
      <w:r>
        <w:rPr/>
        <w:t>12.79</w:t>
      </w:r>
      <w:r>
        <w:rPr>
          <w:rFonts w:cs="仿宋_GB2312" w:ascii="仿宋_GB2312" w:hAnsi="仿宋_GB2312"/>
        </w:rPr>
        <w:t>‰</w:t>
      </w:r>
      <w:r>
        <w:rPr/>
        <w:t>，全县总人口控制在</w:t>
      </w:r>
      <w:r>
        <w:rPr/>
        <w:t>6.9</w:t>
      </w:r>
      <w:r>
        <w:rPr/>
        <w:t>万人以内，达到全省人口计生“红旗县”标准。牧民收入不断提高，年均增长</w:t>
      </w:r>
      <w:r>
        <w:rPr/>
        <w:t>10.01%</w:t>
      </w:r>
      <w:r>
        <w:rPr/>
        <w:t>，达到</w:t>
      </w:r>
      <w:r>
        <w:rPr/>
        <w:t>2317.41</w:t>
      </w:r>
      <w:r>
        <w:rPr/>
        <w:t>元。扶贫开发工作深入推进，五年累计解决</w:t>
      </w:r>
      <w:r>
        <w:rPr/>
        <w:t>1.5</w:t>
      </w:r>
      <w:r>
        <w:rPr/>
        <w:t>万贫困人口的脱贫问题。</w:t>
      </w:r>
    </w:p>
    <w:p>
      <w:pPr>
        <w:pStyle w:val="Normal"/>
        <w:ind w:firstLine="634"/>
        <w:rPr/>
      </w:pPr>
      <w:r>
        <w:rPr>
          <w:rFonts w:ascii="楷体_GB2312" w:hAnsi="楷体_GB2312" w:eastAsia="楷体_GB2312"/>
          <w:b/>
        </w:rPr>
        <w:t>区域环境状况逐年好转。</w:t>
      </w:r>
      <w:r>
        <w:rPr/>
        <w:t>按照生态立县战略要求，围绕三江源自然保护区生态保护工程建设，实施了生态移民、退牧还草、天然林保护、草场沙化和黑土滩治理、鼠害治理、水土流失治理等一批生态工程，五年累计完成退耕还林草</w:t>
      </w:r>
      <w:r>
        <w:rPr/>
        <w:t>1.4</w:t>
      </w:r>
      <w:r>
        <w:rPr/>
        <w:t>万亩，封山育林</w:t>
      </w:r>
      <w:r>
        <w:rPr/>
        <w:t>9.5</w:t>
      </w:r>
      <w:r>
        <w:rPr/>
        <w:t>万亩，荒山种草</w:t>
      </w:r>
      <w:r>
        <w:rPr/>
        <w:t>2</w:t>
      </w:r>
      <w:r>
        <w:rPr/>
        <w:t>万亩，生态环境恶化趋势得到有效遏制，局部地区生态环境明显改善。</w:t>
      </w:r>
    </w:p>
    <w:p>
      <w:pPr>
        <w:pStyle w:val="Normal"/>
        <w:ind w:firstLine="634"/>
        <w:rPr/>
      </w:pPr>
      <w:r>
        <w:rPr>
          <w:rFonts w:ascii="楷体_GB2312" w:hAnsi="楷体_GB2312" w:eastAsia="楷体_GB2312"/>
          <w:b/>
        </w:rPr>
        <w:t>民生保障水平持续提高。</w:t>
      </w:r>
      <w:r>
        <w:rPr/>
        <w:t>过去五年，投资</w:t>
      </w:r>
      <w:r>
        <w:rPr/>
        <w:t>2.7564</w:t>
      </w:r>
      <w:r>
        <w:rPr/>
        <w:t>亿元，建成游牧民定居房屋</w:t>
      </w:r>
      <w:r>
        <w:rPr/>
        <w:t>4488</w:t>
      </w:r>
      <w:r>
        <w:rPr/>
        <w:t>户、三江源生态移民户</w:t>
      </w:r>
      <w:r>
        <w:rPr/>
        <w:t>1065</w:t>
      </w:r>
      <w:r>
        <w:rPr/>
        <w:t>户、廉租住房</w:t>
      </w:r>
      <w:r>
        <w:rPr/>
        <w:t>348</w:t>
      </w:r>
      <w:r>
        <w:rPr/>
        <w:t>户。全面落实城乡最低生活保障制度，对</w:t>
      </w:r>
      <w:r>
        <w:rPr/>
        <w:t>9945</w:t>
      </w:r>
      <w:r>
        <w:rPr/>
        <w:t>名城乡低保户和</w:t>
      </w:r>
      <w:r>
        <w:rPr/>
        <w:t>3380</w:t>
      </w:r>
      <w:r>
        <w:rPr/>
        <w:t>名五保户、孤残儿童等困难群体进行了救助，落实保障金</w:t>
      </w:r>
      <w:r>
        <w:rPr/>
        <w:t>6007.36</w:t>
      </w:r>
      <w:r>
        <w:rPr/>
        <w:t>万元。实现再就业</w:t>
      </w:r>
      <w:r>
        <w:rPr/>
        <w:t>658</w:t>
      </w:r>
      <w:r>
        <w:rPr/>
        <w:t>人，城镇登记失业率控制在</w:t>
      </w:r>
      <w:r>
        <w:rPr/>
        <w:t>3.9%</w:t>
      </w:r>
      <w:r>
        <w:rPr/>
        <w:t>以内。新农合参合率达</w:t>
      </w:r>
      <w:r>
        <w:rPr/>
        <w:t>98.94%</w:t>
      </w:r>
      <w:r>
        <w:rPr/>
        <w:t>。新农保工作全面推进，参保人数达</w:t>
      </w:r>
      <w:r>
        <w:rPr/>
        <w:t>2.09</w:t>
      </w:r>
      <w:r>
        <w:rPr/>
        <w:t>万人，参保率达</w:t>
      </w:r>
      <w:r>
        <w:rPr/>
        <w:t>67%</w:t>
      </w:r>
      <w:r>
        <w:rPr/>
        <w:t>。创造性地实行农村特大病医疗救助，扩大各类支牧补贴发放范围，最大限度地保障了困难群众的生产生活问题。</w:t>
      </w:r>
    </w:p>
    <w:p>
      <w:pPr>
        <w:pStyle w:val="Normal"/>
        <w:ind w:firstLine="634"/>
        <w:rPr/>
      </w:pPr>
      <w:r>
        <w:rPr>
          <w:rFonts w:ascii="楷体_GB2312" w:hAnsi="楷体_GB2312" w:eastAsia="楷体_GB2312"/>
          <w:b/>
        </w:rPr>
        <w:t>民主法制建设扎实推进</w:t>
      </w:r>
      <w:r>
        <w:rPr>
          <w:b/>
        </w:rPr>
        <w:t>。</w:t>
      </w:r>
      <w:r>
        <w:rPr/>
        <w:t>过去五年，全县上下深入开展“平安泽库”创建活动，加强民族团结进步创建活动建设。依法加强宗教事务管理，推进寺院社会化管理制度。加快依法治县进程，全民的法律意识、民主意识、和谐意识有了新提高。针对不同时期、不同阶段开展专项治理，有力维护了社会稳定，增强了人民群众的安全感，为全县经济社会发展创造了良好环境。此外，国防建设、民兵预备役和优抚安置工作得到加强，工商、质检、统计、气象、通讯、地方志、民族语文、防震减灾、食品药品监管等工作取得新成绩，妇女、儿童、红十字、老龄、残疾人等事业迈上新台阶。</w:t>
      </w:r>
      <w:r>
        <w:rPr>
          <w:rFonts w:eastAsia="Times New Roman"/>
        </w:rPr>
        <w:t xml:space="preserve"> </w:t>
      </w:r>
    </w:p>
    <w:p>
      <w:pPr>
        <w:pStyle w:val="Normal"/>
        <w:ind w:firstLine="632"/>
        <w:rPr/>
      </w:pPr>
      <w:r>
        <w:rPr/>
        <w:t>过去的五年，我们始终践行“立党为公、执政为民”的理念，着力提高推动科学发展的能力，提高服务人民的能力，提高促进公平正义的能力。在县委的领导下，自觉接受县人大及其常委会和县政协的监督，虚心听取社会各界对政府工作的意见建议。完善行政决策机制，加大行政监察、审计监督、机关效能和依法行政力度，坚持勤俭办事，厉行节约，树立了“务实、清廉、高效”政府的良好形象。</w:t>
      </w:r>
    </w:p>
    <w:p>
      <w:pPr>
        <w:pStyle w:val="Normal"/>
        <w:ind w:firstLine="632"/>
        <w:rPr/>
      </w:pPr>
      <w:r>
        <w:rPr/>
        <w:t>过去五年，是中央出台惠民政策最多的五年，也是人民群众得到实惠最多的五年；是我县经济社会发展最快的五年，也是构建和谐泽库步伐最坚实的五年。这五年的发展成就，将为顺利实施“十二五”规划，推进全县经济社会跨越发展和长治久安，积累宝贵的经验，奠定坚实的基础。</w:t>
      </w:r>
    </w:p>
    <w:p>
      <w:pPr>
        <w:pStyle w:val="Normal"/>
        <w:ind w:firstLine="632"/>
        <w:rPr/>
      </w:pPr>
      <w:r>
        <w:rPr/>
        <w:t>各位代表，这些成绩的取得是州委、州政府和县委正确领导的结果，是县人大及其常委会和县政协监督支持的结果，同时也是全县各族干部群众团结奋斗的结果。在此，我代表县人民政府，向全县各行各业的建设者，向各界人士和各级组织，向州驻县各单位、武警官兵、执法干警，向所有关心支持泽库发展的各界人士表示衷心的感谢，并致以崇高的敬意！</w:t>
      </w:r>
    </w:p>
    <w:p>
      <w:pPr>
        <w:pStyle w:val="Normal"/>
        <w:ind w:firstLine="632"/>
        <w:rPr/>
      </w:pPr>
      <w:r>
        <w:rPr/>
        <w:t>五年的成就令人振奋，积累的经验弥足珍贵。在实际的工作中，我们深切地体会到：</w:t>
      </w:r>
      <w:r>
        <w:rPr>
          <w:rFonts w:eastAsia="Times New Roman"/>
        </w:rPr>
        <w:t xml:space="preserve"> </w:t>
      </w:r>
    </w:p>
    <w:p>
      <w:pPr>
        <w:pStyle w:val="Normal"/>
        <w:ind w:firstLine="634"/>
        <w:rPr/>
      </w:pPr>
      <w:r>
        <w:rPr>
          <w:rFonts w:eastAsia="楷体_GB2312" w:cs="楷体_GB2312" w:ascii="楷体_GB2312" w:hAnsi="楷体_GB2312"/>
          <w:b/>
        </w:rPr>
        <w:t>——</w:t>
      </w:r>
      <w:r>
        <w:rPr>
          <w:rFonts w:ascii="楷体_GB2312" w:hAnsi="楷体_GB2312" w:eastAsia="楷体_GB2312"/>
          <w:b/>
        </w:rPr>
        <w:t>必须把思想统一到全县大局上来。</w:t>
      </w:r>
      <w:r>
        <w:rPr/>
        <w:t>泽库县经济社会的每一步发展，每一项成就，都得益于县委、县政府充分认识州情、县情上的合理谋划，得益于县委、县政府在创新工作思路上的科学决策。只有全县上下贴近全县总思路，统一认识，群策群力，才能更好地服务于全县发展大局。</w:t>
      </w:r>
      <w:r>
        <w:rPr>
          <w:rFonts w:eastAsia="Times New Roman"/>
        </w:rPr>
        <w:t xml:space="preserve"> </w:t>
      </w:r>
    </w:p>
    <w:p>
      <w:pPr>
        <w:pStyle w:val="Normal"/>
        <w:ind w:firstLine="634"/>
        <w:rPr/>
      </w:pPr>
      <w:r>
        <w:rPr>
          <w:rFonts w:eastAsia="楷体_GB2312" w:cs="楷体_GB2312" w:ascii="楷体_GB2312" w:hAnsi="楷体_GB2312"/>
          <w:b/>
        </w:rPr>
        <w:t>——</w:t>
      </w:r>
      <w:r>
        <w:rPr>
          <w:rFonts w:ascii="楷体_GB2312" w:hAnsi="楷体_GB2312" w:eastAsia="楷体_GB2312"/>
          <w:b/>
        </w:rPr>
        <w:t>必须把智慧凝聚到改革创新上来。</w:t>
      </w:r>
      <w:r>
        <w:rPr/>
        <w:t>我们所抓的游牧民定居和城镇建设，都是通过政府引导、整合要素、市场运作、集聚民力办成的大事。实践证明，抓工作、干事业必须不断地解放思想，创新措施，优化机制，调动一切积极因素，才能探索出发展的新路子，创造出发展的新成果。</w:t>
      </w:r>
      <w:r>
        <w:rPr>
          <w:rFonts w:eastAsia="Times New Roman"/>
        </w:rPr>
        <w:t xml:space="preserve"> </w:t>
      </w:r>
    </w:p>
    <w:p>
      <w:pPr>
        <w:pStyle w:val="Normal"/>
        <w:ind w:firstLine="634"/>
        <w:rPr/>
      </w:pPr>
      <w:r>
        <w:rPr>
          <w:rFonts w:eastAsia="楷体_GB2312" w:cs="楷体_GB2312" w:ascii="楷体_GB2312" w:hAnsi="楷体_GB2312"/>
          <w:b/>
        </w:rPr>
        <w:t>——</w:t>
      </w:r>
      <w:r>
        <w:rPr>
          <w:rFonts w:ascii="楷体_GB2312" w:hAnsi="楷体_GB2312" w:eastAsia="楷体_GB2312"/>
          <w:b/>
        </w:rPr>
        <w:t>必须把精力集中到项目拉动上来。</w:t>
      </w:r>
      <w:r>
        <w:rPr/>
        <w:t>我们之所以能够在基础设施建设和社会事业方面取得重大突破，有力地拉动了经济增长，关键是靠项目的支撑。只有牢固树立抓经济发展必须抓项目建设的理念，只有抓主抓重，统筹兼顾，整体推进，才能以项目的大建设，带动经济的大发展。</w:t>
      </w:r>
      <w:r>
        <w:rPr>
          <w:rFonts w:eastAsia="Times New Roman"/>
        </w:rPr>
        <w:t xml:space="preserve"> </w:t>
      </w:r>
    </w:p>
    <w:p>
      <w:pPr>
        <w:pStyle w:val="Normal"/>
        <w:ind w:firstLine="634"/>
        <w:rPr/>
      </w:pPr>
      <w:r>
        <w:rPr>
          <w:rFonts w:eastAsia="楷体_GB2312" w:cs="楷体_GB2312" w:ascii="楷体_GB2312" w:hAnsi="楷体_GB2312"/>
          <w:b/>
        </w:rPr>
        <w:t>——</w:t>
      </w:r>
      <w:r>
        <w:rPr>
          <w:rFonts w:ascii="楷体_GB2312" w:hAnsi="楷体_GB2312" w:eastAsia="楷体_GB2312"/>
          <w:b/>
        </w:rPr>
        <w:t>必须把重心落实到改善民生上来。</w:t>
      </w:r>
      <w:r>
        <w:rPr/>
        <w:t>我们实施的一批重点项目和惠民工程，能够得到广大干部群众的好评，关键是做到了发展依靠人民，发展成果由人民共享。只有多谋发展之策，多办利民实事，才能激发广大干部群众的创业热情，形成攻坚克难、加快发展的强大合力。</w:t>
      </w:r>
      <w:r>
        <w:rPr>
          <w:rFonts w:eastAsia="Times New Roman"/>
        </w:rPr>
        <w:t xml:space="preserve"> </w:t>
      </w:r>
    </w:p>
    <w:p>
      <w:pPr>
        <w:pStyle w:val="Normal"/>
        <w:ind w:firstLine="634"/>
        <w:rPr/>
      </w:pPr>
      <w:r>
        <w:rPr>
          <w:rFonts w:eastAsia="楷体_GB2312" w:cs="楷体_GB2312" w:ascii="楷体_GB2312" w:hAnsi="楷体_GB2312"/>
          <w:b/>
        </w:rPr>
        <w:t>——</w:t>
      </w:r>
      <w:r>
        <w:rPr>
          <w:rFonts w:ascii="楷体_GB2312" w:hAnsi="楷体_GB2312" w:eastAsia="楷体_GB2312"/>
          <w:b/>
        </w:rPr>
        <w:t>必须把行动体现到狠抓落实上来。</w:t>
      </w:r>
      <w:r>
        <w:rPr/>
        <w:t>我们克服发展瓶颈多、发展后劲不足等困难，实现了经济社会健康快速发展，关键是对认准的事情做到底，对事关长远的事情不松手，关乎民生的事情不松劲。只有积极引导各级干部转变作风，坚持领导抓、抓领导，推行一线工作法，扑下身子抓落实，才能推进全县各项工作迈上新台阶。</w:t>
      </w:r>
      <w:r>
        <w:rPr>
          <w:rFonts w:eastAsia="Times New Roman"/>
        </w:rPr>
        <w:t xml:space="preserve"> </w:t>
      </w:r>
    </w:p>
    <w:p>
      <w:pPr>
        <w:pStyle w:val="Normal"/>
        <w:ind w:firstLine="632"/>
        <w:rPr/>
      </w:pPr>
      <w:r>
        <w:rPr/>
        <w:t>在肯定成绩的同时，我们也清醒地看到，</w:t>
      </w:r>
      <w:r>
        <w:rPr>
          <w:rFonts w:ascii="仿宋_GB2312" w:hAnsi="仿宋_GB2312" w:cs="仿宋_GB2312"/>
          <w:spacing w:val="6"/>
        </w:rPr>
        <w:t>县穷民贫的面貌依然没有得到根本改变，基础设施还不能满足经济跨越发展需要，草原生态环境与发展的矛盾还比较突出，各类民生问题尚未得到有效改善，社会不稳定因素依然存在，公务员队伍思想观念、工作作风还不能完全适应发展的需要。</w:t>
      </w:r>
      <w:r>
        <w:rPr/>
        <w:t>对于这些困难和问题，我们将下更大力气认真加以解决。</w:t>
      </w:r>
    </w:p>
    <w:p>
      <w:pPr>
        <w:pStyle w:val="Normal"/>
        <w:ind w:firstLine="632"/>
        <w:rPr/>
      </w:pPr>
      <w:r>
        <w:rPr>
          <w:rFonts w:ascii="黑体;SimHei" w:hAnsi="黑体;SimHei" w:eastAsia="黑体;SimHei"/>
        </w:rPr>
        <w:t>二、今后五年的工作思路和奋斗目标</w:t>
      </w:r>
      <w:r>
        <w:rPr>
          <w:rFonts w:eastAsia="Times New Roman"/>
        </w:rPr>
        <w:t xml:space="preserve"> </w:t>
      </w:r>
    </w:p>
    <w:p>
      <w:pPr>
        <w:pStyle w:val="Normal"/>
        <w:ind w:firstLine="632"/>
        <w:rPr>
          <w:b/>
          <w:b/>
        </w:rPr>
      </w:pPr>
      <w:r>
        <w:rPr/>
        <w:t>各位代表，新一届政府任期的五年是我县全面完成县十三次党代会和“十二五”规划确立的各项目标任务的五年，是经济加快发展、产业结构优化升级、城镇化快速推进的重要时期，也是加快推进跨越发展、绿色发展、和谐发展、统筹发展的关键时期。展望未来的五年，我们的机遇大于挑战，有利因素多于不利因素。只要我们充分发挥后发优势，抢抓发展机遇，探索发展新模式，努力破解发展瓶颈和体制障碍，妥善化解各类风险和矛盾，就能够全面推进泽库经济社会又好又快发展，努力开创富裕文明和谐泽库建设的新局面。</w:t>
      </w:r>
    </w:p>
    <w:p>
      <w:pPr>
        <w:pStyle w:val="Normal"/>
        <w:ind w:firstLine="632"/>
        <w:rPr>
          <w:rFonts w:ascii="楷体_GB2312" w:hAnsi="楷体_GB2312" w:eastAsia="楷体_GB2312"/>
          <w:b/>
          <w:b/>
        </w:rPr>
      </w:pPr>
      <w:r>
        <w:rPr/>
        <w:t>今后五年政府工作的总体思路是：</w:t>
      </w:r>
      <w:r>
        <w:rPr>
          <w:rFonts w:ascii="楷体_GB2312" w:hAnsi="楷体_GB2312" w:eastAsia="楷体_GB2312"/>
          <w:b/>
        </w:rPr>
        <w:t>以邓小平理论和“三个代表”重要思想为指导，以科学发展观统领经济社会发展全局，按照县十三次党代会确定的总体思路和“十二五”规划，牢固树立开放包容、艰苦创业、自信自强、团结和睦的泽库精神，依托国家级热贡文化生态保护实验区建设，准确把握泽库经济社会发展的阶段性特征，加快实施“现代牧业立县、特色产业强县、生态旅游富县、科技教育兴县、商贸流通活县”发展战略，以发展有机畜牧业、提高牧民人均收入、加大草原生态治理、维护社会和谐稳定为工作重点，强化项目建设，夯实发展基础，切实为推动泽库经济社会跨越发展、全面实现小康社会目标打下具有决定性意义的基础。</w:t>
      </w:r>
    </w:p>
    <w:p>
      <w:pPr>
        <w:pStyle w:val="Normal"/>
        <w:ind w:firstLine="632"/>
        <w:rPr>
          <w:rFonts w:ascii="楷体_GB2312" w:hAnsi="楷体_GB2312" w:eastAsia="楷体_GB2312"/>
          <w:b/>
          <w:b/>
        </w:rPr>
      </w:pPr>
      <w:r>
        <w:rPr/>
        <w:t>奋斗目标是：</w:t>
      </w:r>
      <w:r>
        <w:rPr>
          <w:rFonts w:ascii="楷体_GB2312" w:hAnsi="楷体_GB2312" w:eastAsia="楷体_GB2312"/>
          <w:b/>
        </w:rPr>
        <w:t>全县地区生产总值年均增长</w:t>
      </w:r>
      <w:r>
        <w:rPr>
          <w:rFonts w:eastAsia="楷体_GB2312" w:ascii="楷体_GB2312" w:hAnsi="楷体_GB2312"/>
          <w:b/>
        </w:rPr>
        <w:t>13%</w:t>
      </w:r>
      <w:r>
        <w:rPr>
          <w:rFonts w:ascii="楷体_GB2312" w:hAnsi="楷体_GB2312" w:eastAsia="楷体_GB2312"/>
          <w:b/>
        </w:rPr>
        <w:t>以上，完成县属固定资产投资</w:t>
      </w:r>
      <w:r>
        <w:rPr>
          <w:rFonts w:eastAsia="楷体_GB2312" w:ascii="楷体_GB2312" w:hAnsi="楷体_GB2312"/>
          <w:b/>
        </w:rPr>
        <w:t>40</w:t>
      </w:r>
      <w:r>
        <w:rPr>
          <w:rFonts w:ascii="楷体_GB2312" w:hAnsi="楷体_GB2312" w:eastAsia="楷体_GB2312"/>
          <w:b/>
        </w:rPr>
        <w:t>亿元，年均增长</w:t>
      </w:r>
      <w:r>
        <w:rPr>
          <w:rFonts w:eastAsia="楷体_GB2312" w:ascii="楷体_GB2312" w:hAnsi="楷体_GB2312"/>
          <w:b/>
        </w:rPr>
        <w:t>25%</w:t>
      </w:r>
      <w:r>
        <w:rPr>
          <w:rFonts w:ascii="楷体_GB2312" w:hAnsi="楷体_GB2312" w:eastAsia="楷体_GB2312"/>
          <w:b/>
        </w:rPr>
        <w:t>以上，财政一般预算收入年均增长</w:t>
      </w:r>
      <w:r>
        <w:rPr>
          <w:rFonts w:eastAsia="楷体_GB2312" w:ascii="楷体_GB2312" w:hAnsi="楷体_GB2312"/>
          <w:b/>
        </w:rPr>
        <w:t>16%</w:t>
      </w:r>
      <w:r>
        <w:rPr>
          <w:rFonts w:ascii="楷体_GB2312" w:hAnsi="楷体_GB2312" w:eastAsia="楷体_GB2312"/>
          <w:b/>
        </w:rPr>
        <w:t>以上，社会消费品零售总额年均增长</w:t>
      </w:r>
      <w:r>
        <w:rPr>
          <w:rFonts w:eastAsia="楷体_GB2312" w:ascii="楷体_GB2312" w:hAnsi="楷体_GB2312"/>
          <w:b/>
        </w:rPr>
        <w:t>25%</w:t>
      </w:r>
      <w:r>
        <w:rPr>
          <w:rFonts w:ascii="楷体_GB2312" w:hAnsi="楷体_GB2312" w:eastAsia="楷体_GB2312"/>
          <w:b/>
        </w:rPr>
        <w:t>以上，农牧民人均纯收入年均增长</w:t>
      </w:r>
      <w:r>
        <w:rPr>
          <w:rFonts w:eastAsia="楷体_GB2312" w:ascii="楷体_GB2312" w:hAnsi="楷体_GB2312"/>
          <w:b/>
        </w:rPr>
        <w:t>12%</w:t>
      </w:r>
      <w:r>
        <w:rPr>
          <w:rFonts w:ascii="楷体_GB2312" w:hAnsi="楷体_GB2312" w:eastAsia="楷体_GB2312"/>
          <w:b/>
        </w:rPr>
        <w:t>。届时，我县经济发展更加迅速，产业结构更加优化，社会事业更加进步，人民生活更加殷实，生态环境更加优美。</w:t>
      </w:r>
    </w:p>
    <w:p>
      <w:pPr>
        <w:pStyle w:val="Normal"/>
        <w:ind w:firstLine="632"/>
        <w:rPr/>
      </w:pPr>
      <w:r>
        <w:rPr/>
        <w:t>实现上述目标，我们既面临着中央深入实施新一轮西部大开发、支持青海藏区发展、建设三江源国家级生态保护综合实验区和热贡文化生态保护试验区等宏观调控政策的机遇，也有着全省将进入经济加速发展、产业加快转型、城镇化全面推进的优势，只要我们充分把握各种机遇，全面总结全县</w:t>
      </w:r>
      <w:r>
        <w:rPr/>
        <w:t>30</w:t>
      </w:r>
      <w:r>
        <w:rPr/>
        <w:t>年改革开放取得的发展经验，结合实际，把泽库的发展作为最大的政治、最硬的道理和最根本的任务，不争论、不分心、不走神、不折腾，以更大的气魄、更高的效益、更快的速度推进跨越发展和长治久安。</w:t>
      </w:r>
    </w:p>
    <w:p>
      <w:pPr>
        <w:pStyle w:val="Normal"/>
        <w:ind w:firstLine="634"/>
        <w:rPr>
          <w:rFonts w:ascii="楷体_GB2312" w:hAnsi="楷体_GB2312" w:eastAsia="楷体_GB2312"/>
          <w:b/>
          <w:b/>
        </w:rPr>
      </w:pPr>
      <w:r>
        <w:rPr>
          <w:rFonts w:ascii="楷体_GB2312" w:hAnsi="楷体_GB2312" w:eastAsia="楷体_GB2312"/>
          <w:b/>
        </w:rPr>
        <w:t>（一）着眼建设富裕的新泽库，全力推动县域经济的新跨越。</w:t>
      </w:r>
    </w:p>
    <w:p>
      <w:pPr>
        <w:pStyle w:val="Normal"/>
        <w:ind w:firstLine="632"/>
        <w:rPr/>
      </w:pPr>
      <w:r>
        <w:rPr/>
        <w:t>紧紧围绕富民强县战略，牢牢抓住发展这一要务，全力推进县域经济持续健康发展。</w:t>
      </w:r>
    </w:p>
    <w:p>
      <w:pPr>
        <w:pStyle w:val="Normal"/>
        <w:ind w:firstLine="634"/>
        <w:rPr/>
      </w:pPr>
      <w:r>
        <w:rPr>
          <w:b/>
        </w:rPr>
        <w:t>加快有机畜牧业建设，实现现代畜牧业新跨越。</w:t>
      </w:r>
      <w:r>
        <w:rPr/>
        <w:t>按照优质、高效、生态、安全的要求，促进传统畜牧业向基地化、规模化、专业化、集约化、产业化、品牌化方向转变，全面提升畜牧业发展水平。要把发展有机畜牧业作为发展现代畜牧业的突破口，加快有机畜牧业生产基地认证工作，建设产业园区，采用“龙头企业</w:t>
      </w:r>
      <w:r>
        <w:rPr/>
        <w:t>+</w:t>
      </w:r>
      <w:r>
        <w:rPr/>
        <w:t>园区</w:t>
      </w:r>
      <w:r>
        <w:rPr/>
        <w:t>+</w:t>
      </w:r>
      <w:r>
        <w:rPr/>
        <w:t>牧户”方式，构建生产、加工、销售相互连接的有机畜牧业产业体系。开展草捆、草块、草粉、草颗粒、颗粒饲料的生产加工，建设优质饲草料生产基地。鼓励和引导牧民发展现代畜牧业，逐步扩大西部设施草业种植面积，推广设施圈养与温棚种植“两位一体”的循环模式。提高牧民组织化程度，培育和扶持一批发展基础好、经营规模大、质量安全优、服务设施全、带动牧户多、经济效益好的示范性合作组织。实施阳光工程、雨露工程、新型牧民培训、牧民实用技术培训和牧区劳动力转移培训等工程。引导广大牧民群众改变传统就业观念，增强“自富”意识，激发和调动外出务工积极性。加强与省内外主要劳务市场的沟通和联系，建立动态的劳务需求信息系统，确保输得出、留得下。全面落实退耕还林（草）补助、农机具补贴、家电下乡、两免一补、医疗救助等强牧惠牧政策。集中力量抓好退牧还草、休牧育草、天然林保护、重点防护林建设、小流域水土保持和综合治理、黑土滩治理等工程建设。全力推动集体林权制度改革，逐步实行国有公益林牧户承包管护。加强野生动物保护，保持生物多样性。积极引导牧民群众参与生态环境建设，着力搞好退（耕）牧还草的后续产业开发，努力改善生态环境状况，不断增强区域可持续发展能力。</w:t>
      </w:r>
    </w:p>
    <w:p>
      <w:pPr>
        <w:pStyle w:val="Normal"/>
        <w:ind w:firstLine="634"/>
        <w:rPr>
          <w:rFonts w:ascii="仿宋_GB2312" w:hAnsi="仿宋_GB2312" w:cs="仿宋"/>
          <w:sz w:val="30"/>
          <w:szCs w:val="30"/>
        </w:rPr>
      </w:pPr>
      <w:r>
        <w:rPr>
          <w:b/>
        </w:rPr>
        <w:t>加快热贡文化生态保护实验区建设，实现民族文化产业新跨越。</w:t>
      </w:r>
      <w:r>
        <w:rPr/>
        <w:t>以打造国家级热贡文化生态保护实验区为契机，挖掘民族和民间传统工艺，大力发展旅游纪念品、民族工艺品、民族服饰、石刻、毛纺、宗教用品等特色加工业，提升制作工艺和产品档次，推广民族特色文化品牌，不断丰富和满足城乡居民的文化消费需求。依托区位优势，充分挖掘区域旅游资源，重点开发以和日石经墙和多杰宗寺为主的宗教文化旅游景区，麦秀沟为主的原始森林和同仁至同德、同仁至河南沿线草原风情为主的生态草原旅游路线，深度挖掘唐蕃古道古文化和格萨尔文化，不断丰富热贡文化内涵。依托热贡文化品牌，加强对和日石刻技艺、和日藏戏、龙藏神舞、民歌、民间舞蹈等物质和非物质文化遗产抢救性挖掘和保护。加强县、乡、村三级文化网络建设，实施好广播电视“村村通”工程和“西新”工程。建设泽库县中心活动广场和体育场，进一步举办好“八月草原盛会”和牧民运动会，不断提升泽库的影响力和知名度。</w:t>
      </w:r>
    </w:p>
    <w:p>
      <w:pPr>
        <w:pStyle w:val="Normal"/>
        <w:ind w:right="-1" w:firstLine="634"/>
        <w:rPr/>
      </w:pPr>
      <w:r>
        <w:rPr>
          <w:b/>
        </w:rPr>
        <w:t>加快特色产业发展，实现县域经济结构调整新跨越。</w:t>
      </w:r>
      <w:r>
        <w:rPr/>
        <w:t>大力发展黑牦牛产业，挖掘和利用好牦牛奶、肉、血、骨、皮等资源，努力延伸产业链，打造集食品加工、生物医药、保健养生为一体的“黑金”产业。适度发展草原黄蘑菇、中藏药材等深加工。在最大限度保护好区域生态环境基础上，加大地质勘查力度，探明资源精确储量。重点开发瓦勒根岩金矿、多确壳金砷矿、多禾茂官秀金矿、夏德日锑金矿、多隆尕日赛砷金矿、老藏沟铅锌矿等高品位矿床。借助县境内省道阿赛公路和西久公路穿境而过，又毗邻甘川大牧区和青南</w:t>
      </w:r>
      <w:r>
        <w:rPr/>
        <w:t>14</w:t>
      </w:r>
      <w:r>
        <w:rPr/>
        <w:t>县中我们离省城最近的区位优势，发展交通运输、批发零售、住宿餐饮、商业连锁、物流配送等多种形式的商贸流通业。开拓牧区消费市场，提升牧区消费能力。适度增加国有商业银行金融服务网点，不断提高金融服务水平和能力。发展社区服务业，建立新型社区服务体系。</w:t>
      </w:r>
    </w:p>
    <w:p>
      <w:pPr>
        <w:pStyle w:val="Normal"/>
        <w:ind w:firstLine="634"/>
        <w:rPr>
          <w:rFonts w:ascii="楷体_GB2312" w:hAnsi="楷体_GB2312" w:eastAsia="楷体_GB2312"/>
          <w:b/>
          <w:b/>
        </w:rPr>
      </w:pPr>
      <w:r>
        <w:rPr>
          <w:rFonts w:ascii="楷体_GB2312" w:hAnsi="楷体_GB2312" w:eastAsia="楷体_GB2312"/>
          <w:b/>
        </w:rPr>
        <w:t>（二）着眼建设开放的新泽库，全力推动项目建设和招商引资的新突破。</w:t>
      </w:r>
    </w:p>
    <w:p>
      <w:pPr>
        <w:pStyle w:val="Normal"/>
        <w:ind w:firstLine="632"/>
        <w:rPr/>
      </w:pPr>
      <w:r>
        <w:rPr/>
        <w:t>坚定不移地推进思想解放、观念更新，内增活力、外拓空间，着力构筑全方位、多层次、宽领域的对内对外开放的新格局。</w:t>
      </w:r>
    </w:p>
    <w:p>
      <w:pPr>
        <w:pStyle w:val="Normal"/>
        <w:ind w:firstLine="634"/>
        <w:rPr/>
      </w:pPr>
      <w:r>
        <w:rPr>
          <w:b/>
        </w:rPr>
        <w:t>把项目建设作为生命线，抢抓机遇，上争外引。</w:t>
      </w:r>
      <w:r>
        <w:rPr/>
        <w:t>坚持立足当前，谋划长远，重点加强基础设施建设，构建布局合理、功能完善、设施先进、高效安全的县域基础设施服务体系，为经济社会跨越发展提供强有力的支撑。重点建设同仁—泽曲镇高等级公路，提升乡村公路等级，扩大公路覆盖面，加快出县公路、乡村公路和旅游公路建设步伐。加强老旧管道更新改造和人畜饮水管道、人工井等牧区饮水安全工程建设，完善县城供水管网，全面解决人畜饮水困难问题。坚持水能、风能、太阳能光伏多能互补、集中与分散相结合，构建安全、高效、绿色能源保障体系。加快实施电网改造和村村通电工程及境域内小型水电站建设。突出以保障和改善民生为宗旨的电子政务、电子商务建设，围绕面向城镇、面向牧区、面向民众，推进信息技术广泛普及和深化应用，积极推进多媒体通信网、广播电视网、互联网（新农网）“三网合一”，逐步形成覆盖城乡的现代信息网络体系。</w:t>
      </w:r>
    </w:p>
    <w:p>
      <w:pPr>
        <w:pStyle w:val="Normal"/>
        <w:ind w:firstLine="634"/>
        <w:rPr/>
      </w:pPr>
      <w:r>
        <w:rPr>
          <w:b/>
        </w:rPr>
        <w:t>把招商引资作为牵引器，创新机制，攻坚克难。</w:t>
      </w:r>
      <w:r>
        <w:rPr/>
        <w:t>按照国家关于对口支援青海藏区工作的指导意见和省州安排部署，抓紧做好与国务院扶贫办、天津市帮扶规划和各年度的计划衔接工作，推动落实对口支援措施，力争在经济帮扶、区域合作、扶贫济困、人才交流培训等方面取得成效。着力优化投资结构，通过注入资本金和优良资产等方式，做大做强政府信用平台，进一步扩大与金融部门的融资合作，鼓励金融机构加大对地方的信贷投入，努力化解信贷资金供求矛盾。按照“引大引强、互利共赢”的思路，进一步改善投资环境，注重招商实效，建立招商引资工作管理机制，出台对招商引资工作中成绩突出的单位和个人实行重奖的办法，全力做好青洽会等重大节会的招商活动，努力提高招商引资的质量和水平，确保招商引资资金有较大幅度增长。实施好碳汇交易试点工作，争取风力发电和光伏电站等招商引资项目尽早开工建设，努力培育绿色能源经济新优势。</w:t>
      </w:r>
    </w:p>
    <w:p>
      <w:pPr>
        <w:pStyle w:val="Normal"/>
        <w:ind w:firstLine="634"/>
        <w:rPr>
          <w:rFonts w:ascii="楷体_GB2312" w:hAnsi="楷体_GB2312" w:eastAsia="楷体_GB2312"/>
          <w:b/>
          <w:b/>
        </w:rPr>
      </w:pPr>
      <w:r>
        <w:rPr>
          <w:rFonts w:ascii="楷体_GB2312" w:hAnsi="楷体_GB2312" w:eastAsia="楷体_GB2312"/>
          <w:b/>
        </w:rPr>
        <w:t>（三）着眼建设文明的新泽库，全力推动城乡建设的新发展。</w:t>
      </w:r>
    </w:p>
    <w:p>
      <w:pPr>
        <w:pStyle w:val="Normal"/>
        <w:ind w:firstLine="632"/>
        <w:rPr/>
      </w:pPr>
      <w:r>
        <w:rPr/>
        <w:t>坚持以城乡统筹为主导，以基础设施建设为重点，以文明创建为支撑，加速提升城镇化水平，加快新牧区建设步伐，使城乡面貌五年内有一个大的变化。</w:t>
      </w:r>
    </w:p>
    <w:p>
      <w:pPr>
        <w:pStyle w:val="Normal"/>
        <w:ind w:firstLine="634"/>
        <w:rPr/>
      </w:pPr>
      <w:r>
        <w:rPr>
          <w:b/>
        </w:rPr>
        <w:t>加快城镇建设步伐，发展新城镇。</w:t>
      </w:r>
      <w:r>
        <w:rPr/>
        <w:t>重点加强县城路网、水网、电网、集中供热、绿化、垃圾和污水处理、综合市场等市政设施建设。加快县城东扩步伐，抓好县城主要街道和人行道改造，促进县城主要街道由单一、分散的十字交叉向纵横交错的网络状发展。坚持合理布局，集约发展，着力打造各具特色的小商品一条街、民族工艺品加工展销一条街、藏民族特色风情园一条街。加强县文化艺术馆和博物馆建设，形成集历史文化与民族特色文化展示、民族工艺品和旅游纪念品展销、旅游接待于一体的对外展示平台。优化城镇空间布局，强化泽曲镇作为县级中心城镇的综合服务功能的基础上，同步加快其他乡镇的城镇统筹建设步伐，不断提升辐射带动全县经济发展的能力。树立经营城镇的理念，</w:t>
      </w:r>
      <w:r>
        <w:rPr/>
        <w:t>深化土地资产</w:t>
      </w:r>
      <w:r>
        <w:rPr/>
        <w:t>储备和</w:t>
      </w:r>
      <w:r>
        <w:rPr/>
        <w:t>运营</w:t>
      </w:r>
      <w:r>
        <w:rPr/>
        <w:t>，</w:t>
      </w:r>
      <w:r>
        <w:rPr/>
        <w:t>着力提高经营性用地收益</w:t>
      </w:r>
      <w:r>
        <w:rPr/>
        <w:t>，促使城镇经济快速发展。加强城镇管理和服务能力建设，逐步改善城镇居住条件和生活环境，建成人口集聚、特色突出、环境优美的特色城镇群。</w:t>
      </w:r>
    </w:p>
    <w:p>
      <w:pPr>
        <w:pStyle w:val="Normal"/>
        <w:ind w:firstLine="634"/>
        <w:rPr/>
      </w:pPr>
      <w:r>
        <w:rPr>
          <w:b/>
        </w:rPr>
        <w:t>加大基础设施投入，建设新牧区。</w:t>
      </w:r>
      <w:r>
        <w:rPr/>
        <w:t>以新牧区建设、游牧民定居和生态移民安置为重点，按照节约土地、设施配套、节能环保、突出特色的原则，进一步完善新牧区建设规划。加快实施游牧民定居和危旧房改造，引导牧民群众建设充分体现藏民族风貌的特色建筑。实施乡村综合治理，利用游牧民定居工程建设，实现牧区村社布局合理、规模适度，建设规范、设施完善、村容整洁、环境优美的新牧区，改善牧区生产生活条件，促进城乡统筹发展。广泛开展“文明县城”、“文明乡村”、“文明单位”等活动，倡导健康文明的生活方式和乡风民俗，实现干群融洽和谐、邻里和睦友善、社会安定有序、民风健康文明。</w:t>
      </w:r>
    </w:p>
    <w:p>
      <w:pPr>
        <w:pStyle w:val="Normal"/>
        <w:ind w:firstLine="634"/>
        <w:rPr>
          <w:rFonts w:ascii="楷体_GB2312" w:hAnsi="楷体_GB2312" w:eastAsia="楷体_GB2312"/>
          <w:b/>
          <w:b/>
        </w:rPr>
      </w:pPr>
      <w:r>
        <w:rPr>
          <w:rFonts w:ascii="楷体_GB2312" w:hAnsi="楷体_GB2312" w:eastAsia="楷体_GB2312"/>
          <w:b/>
        </w:rPr>
        <w:t>（四）着眼建设和谐的新泽库，全力推动社会事业的新进步。</w:t>
      </w:r>
    </w:p>
    <w:p>
      <w:pPr>
        <w:pStyle w:val="Normal"/>
        <w:ind w:firstLine="632"/>
        <w:rPr/>
      </w:pPr>
      <w:r>
        <w:rPr/>
        <w:t>坚定不移的全面贯彻落实科学发展观，在着力推动经济建设的同时，加快构建和谐泽库建设。</w:t>
      </w:r>
    </w:p>
    <w:p>
      <w:pPr>
        <w:pStyle w:val="Normal"/>
        <w:ind w:right="-1" w:firstLine="634"/>
        <w:rPr/>
      </w:pPr>
      <w:r>
        <w:rPr>
          <w:b/>
        </w:rPr>
        <w:t>全面发展社会各项事业。</w:t>
      </w:r>
      <w:r>
        <w:rPr/>
        <w:t>加快实施素质教育、农牧区校舍危房改造、中等职业教育、中小学校布局调整及装备、教育信息化推进、师资队伍培训和管理、教育阳光和青少年培养等工程，着力构建教育发展新格局。巩固和提高“两基”成果，积极发展学前教育、义务教育和职业教育。注重加强学生的德育教育，促进学生全面发展。完善教师继续教育制度，努力提高师资队伍素质。大力实施“科技教育兴县”战略。紧紧围绕牦牛品种改良、藏系羊品种选育、野血牦牛提纯复壮、优良牧草品种引进推广、畜疫防治技术及畜产品精深化加工增值等，不断提高科技对畜牧业发展的贡献率。加大退化草场治理、高寒草甸补播改良、黑土滩治理、森林保护与病虫害防治等应用技术推广，不断提高牧民群众的科技文化素质。健全和完善三级医药卫生服务网络，加强公共医疗卫生资源的合理配置，构建覆盖城乡、功能齐全、布局合理、方便群众的基本公共医疗卫生服务体系。健全和完善卫生防疫和重大疾病防控体系，不断提高应对突发性公共卫生事件的能力。深入推进医疗卫生体制改革，加强人才队伍建设，不断提高医疗服务能力。稳定低生育水平，健全和完善人口控制体系、计划生育管理体制和计划生育社会保障体制。</w:t>
      </w:r>
    </w:p>
    <w:p>
      <w:pPr>
        <w:pStyle w:val="Normal"/>
        <w:ind w:right="-1" w:firstLine="634"/>
        <w:rPr/>
      </w:pPr>
      <w:r>
        <w:rPr>
          <w:b/>
        </w:rPr>
        <w:t>高度重视民生共享。</w:t>
      </w:r>
      <w:r>
        <w:rPr/>
        <w:t>积极培育和发展劳动密集型产业和服务业，增加就业容量和就业岗位，通过多种渠道就业增加城镇居民收入。健全以县城为中心、覆盖乡村的劳动力市场体系，形成以市场需求为导向的灵活就业机制。加大城镇失业人员再就业技能培训，鼓励失业人员自谋职业，实现就业形式和就业领域的多样化。加强劳动保障监察，努力维护劳动者合法权益。健全和完善城镇居民增收长效机制，逐步提高最低工资标准和城镇居民最低生活保障标准。完善以基本养老保险、基本医疗保险、失业保险为重点，资金来源多元化、保障制度规范化、管理服务社会化的社会保障体系。在以家庭养老为主的基础上，全面推广符合城乡居民的养老保险制度。完善城镇职工基本医疗保险、城镇居民基本医疗保险和新型农牧区合作医疗制度，建立覆盖城乡、惠及全民的基本医疗保险制度。完善低保补助标准合理增长机制，提高保障水平，实现应保尽保。积极推进工伤保险和生育保险，提高保险社会化服务管理水平。加快发展社会福利事业和慈善事业，逐步建立覆盖城乡、较为完善的社会福利体系。健全社会保障基金监管制度，建立稳定、可靠、高效的社会保障基金筹措和管理机制。认真落实各类扶贫资金，实施好各类扶贫开发项目，发展后续产业，着力改善困难群众的生产生活条件。继续做好对口帮扶、定点帮扶、领导联点工作，动员全社会力量开展扶贫开发，不断巩固和扩大帮扶成果。全面落实好生态移民草原管护公益性岗位就业优惠政策，不断完善生态补偿机制，切实发挥好生态移民管护草原的积极性。完善灾害预防和减灾救灾体制机制，构建布局合理、保障有力的灾害应急救助指挥系统和保障平台，全面提升灾害应急保障能力和救援保障水平。</w:t>
      </w:r>
    </w:p>
    <w:p>
      <w:pPr>
        <w:pStyle w:val="Normal"/>
        <w:ind w:firstLine="634"/>
        <w:rPr/>
      </w:pPr>
      <w:r>
        <w:rPr>
          <w:b/>
        </w:rPr>
        <w:t>着力构建平安泽库建设。</w:t>
      </w:r>
      <w:r>
        <w:rPr/>
        <w:t>加强基层政权建设，健全民主选举制度，完善村民自治和社区居民自治，努力帮到政务公开、村务公开。全面推进依法治县进程，加强执法、普法及法律监督，深化法制教育，强化广大干部的法律意识和法制观念，做到依法行政、公正司法。认真贯彻落实党的民族政策和宗教政策，紧紧围绕“共同团结奋斗，共同繁荣发展”的主题，巩固和发展平等、团结、互助、和谐的社会主义民族关系。牢固树立“三个离不开”的思想，依法加强对宗教事务的管理，进一步推动宗教与社会、宗教之间以及信教群众和不信教群众的和谐相处，促使全县各族人民和谐发展。深入开展“平安泽库”创建活动，健全和完善覆盖城乡社会治安防控体系，提高保障公共安全和处置突发事件的能力。有效防范和及时打击境外敌对势力的渗透破坏活动，及时妥善化解各类社会矛盾，维护民族团结、社会安定的良好局面。统筹抓好国防教育、民兵预备役、统计、物价、气象、地震、残联、红十字会、妇女儿童、老年人等各项工作。</w:t>
      </w:r>
    </w:p>
    <w:p>
      <w:pPr>
        <w:pStyle w:val="Normal"/>
        <w:ind w:firstLine="632"/>
        <w:rPr>
          <w:rFonts w:ascii="黑体;SimHei" w:hAnsi="黑体;SimHei" w:eastAsia="黑体;SimHei"/>
        </w:rPr>
      </w:pPr>
      <w:r>
        <w:rPr>
          <w:rFonts w:ascii="黑体;SimHei" w:hAnsi="黑体;SimHei" w:eastAsia="黑体;SimHei"/>
        </w:rPr>
        <w:t>三、今年的工作</w:t>
      </w:r>
    </w:p>
    <w:p>
      <w:pPr>
        <w:pStyle w:val="Normal"/>
        <w:ind w:firstLine="632"/>
        <w:rPr/>
      </w:pPr>
      <w:r>
        <w:rPr/>
        <w:t>年初以来，</w:t>
      </w:r>
      <w:r>
        <w:rPr/>
        <w:t>全县上下抢抓机遇，主动作为，取得了经济快速发展、民生显著改善、社会和谐进步的新成绩。</w:t>
      </w:r>
      <w:r>
        <w:rPr/>
        <w:t>截止到</w:t>
      </w:r>
      <w:r>
        <w:rPr/>
        <w:t>8</w:t>
      </w:r>
      <w:r>
        <w:rPr/>
        <w:t>月底</w:t>
      </w:r>
      <w:r>
        <w:rPr/>
        <w:t>，预计全县完成地区生产总值（现价）</w:t>
      </w:r>
      <w:r>
        <w:rPr/>
        <w:t>1</w:t>
      </w:r>
      <w:r>
        <w:rPr/>
        <w:t>.5238</w:t>
      </w:r>
      <w:r>
        <w:rPr/>
        <w:t>亿</w:t>
      </w:r>
      <w:r>
        <w:rPr/>
        <w:t>元，同比增长</w:t>
      </w:r>
      <w:r>
        <w:rPr/>
        <w:t>10.</w:t>
      </w:r>
      <w:r>
        <w:rPr/>
        <w:t>8</w:t>
      </w:r>
      <w:r>
        <w:rPr/>
        <w:t>%</w:t>
      </w:r>
      <w:r>
        <w:rPr/>
        <w:t>；完成地方一般预算收入</w:t>
      </w:r>
      <w:r>
        <w:rPr/>
        <w:t>558</w:t>
      </w:r>
      <w:r>
        <w:rPr/>
        <w:t>万元，为年度预算的</w:t>
      </w:r>
      <w:r>
        <w:rPr/>
        <w:t>63.27</w:t>
      </w:r>
      <w:r>
        <w:rPr/>
        <w:t xml:space="preserve"> %</w:t>
      </w:r>
      <w:r>
        <w:rPr/>
        <w:t>，比上年同期增长</w:t>
      </w:r>
      <w:r>
        <w:rPr/>
        <w:t>17.72</w:t>
      </w:r>
      <w:r>
        <w:rPr/>
        <w:t>%</w:t>
      </w:r>
      <w:r>
        <w:rPr/>
        <w:t>，增收</w:t>
      </w:r>
      <w:r>
        <w:rPr/>
        <w:t>86</w:t>
      </w:r>
      <w:r>
        <w:rPr/>
        <w:t>万元；完成财政支出</w:t>
      </w:r>
      <w:r>
        <w:rPr/>
        <w:t>3.907</w:t>
      </w:r>
      <w:r>
        <w:rPr/>
        <w:t>亿</w:t>
      </w:r>
      <w:r>
        <w:rPr/>
        <w:t>元，为</w:t>
      </w:r>
      <w:r>
        <w:rPr/>
        <w:t>调整</w:t>
      </w:r>
      <w:r>
        <w:rPr/>
        <w:t>预算的</w:t>
      </w:r>
      <w:r>
        <w:rPr/>
        <w:t>80.409</w:t>
      </w:r>
      <w:r>
        <w:rPr/>
        <w:t>%</w:t>
      </w:r>
      <w:r>
        <w:rPr/>
        <w:t>，比上年同期增长</w:t>
      </w:r>
      <w:r>
        <w:rPr/>
        <w:t>89.45</w:t>
      </w:r>
      <w:r>
        <w:rPr/>
        <w:t>%</w:t>
      </w:r>
      <w:r>
        <w:rPr/>
        <w:t>，增支</w:t>
      </w:r>
      <w:r>
        <w:rPr/>
        <w:t>1.8447</w:t>
      </w:r>
      <w:r>
        <w:rPr/>
        <w:t>亿元</w:t>
      </w:r>
      <w:r>
        <w:rPr/>
        <w:t>；完成固定资产投资</w:t>
      </w:r>
      <w:r>
        <w:rPr/>
        <w:t>3.7778</w:t>
      </w:r>
      <w:r>
        <w:rPr/>
        <w:t>亿</w:t>
      </w:r>
      <w:r>
        <w:rPr/>
        <w:t>元，为年度计划的</w:t>
      </w:r>
      <w:r>
        <w:rPr/>
        <w:t>62.96</w:t>
      </w:r>
      <w:r>
        <w:rPr/>
        <w:t>%</w:t>
      </w:r>
      <w:r>
        <w:rPr/>
        <w:t>。</w:t>
      </w:r>
      <w:r>
        <w:rPr/>
        <w:t>为了</w:t>
      </w:r>
      <w:r>
        <w:rPr/>
        <w:t>确保圆满完成年度目标任务</w:t>
      </w:r>
      <w:r>
        <w:rPr/>
        <w:t>，</w:t>
      </w:r>
      <w:r>
        <w:rPr>
          <w:rFonts w:ascii="仿宋_GB2312" w:hAnsi="仿宋_GB2312"/>
        </w:rPr>
        <w:t>今后几个月要</w:t>
      </w:r>
      <w:r>
        <w:rPr/>
        <w:t>突出做好</w:t>
      </w:r>
      <w:r>
        <w:rPr/>
        <w:t>以下</w:t>
      </w:r>
      <w:r>
        <w:rPr/>
        <w:t>五</w:t>
      </w:r>
      <w:r>
        <w:rPr/>
        <w:t>个方面</w:t>
      </w:r>
      <w:r>
        <w:rPr/>
        <w:t>的工作：</w:t>
      </w:r>
    </w:p>
    <w:p>
      <w:pPr>
        <w:pStyle w:val="Normal"/>
        <w:spacing w:lineRule="exact" w:line="580"/>
        <w:ind w:firstLine="634"/>
        <w:rPr>
          <w:rFonts w:ascii="仿宋_GB2312" w:hAnsi="仿宋_GB2312"/>
        </w:rPr>
      </w:pPr>
      <w:r>
        <w:rPr>
          <w:rFonts w:ascii="仿宋_GB2312" w:hAnsi="仿宋_GB2312" w:cs="华文中宋"/>
          <w:b/>
        </w:rPr>
        <w:t>（一）做好“三牧”工作。</w:t>
      </w:r>
      <w:r>
        <w:rPr>
          <w:rFonts w:ascii="仿宋_GB2312" w:hAnsi="仿宋_GB2312"/>
        </w:rPr>
        <w:t>一要把增加牧民收入作为后几个月的重要抓手。重点在培育畜牧业特色产业、畜产品加工业和转移牧民方面加大工作力度，把有机畜牧业、生态畜牧业、牛羊育肥作为培育特色产业的重点内容，把牦牛奶、牛羊肉精深加工作为壮大畜产品加工业的重要途径，把牧民技能培训作为转移输出的重要举措，把发展文化旅游业作为牧民转移输出的突破口，切实抓好抓实，力争使牧民收入有较大突破。二要抓好牧区基础设施建设，改善牧区生产生活条件。三要实施好与群众密切相关的游牧民定居、道路硬化、人畜饮水、整村推进等项目，确保这些项目当年建成当年发挥效益。四要抓好牧业生产。认真做好防雹防洪、畜疫防治、抗灾保畜等工作，强化畜产品销售服务，努力提高牧业生产效益。</w:t>
      </w:r>
    </w:p>
    <w:p>
      <w:pPr>
        <w:pStyle w:val="Normal"/>
        <w:spacing w:lineRule="exact" w:line="580"/>
        <w:ind w:firstLine="632"/>
        <w:rPr>
          <w:rFonts w:ascii="仿宋_GB2312" w:hAnsi="仿宋_GB2312"/>
        </w:rPr>
      </w:pPr>
      <w:r>
        <w:rPr>
          <w:rFonts w:ascii="仿宋_GB2312" w:hAnsi="仿宋_GB2312"/>
          <w:b/>
        </w:rPr>
        <w:t>（二）加大固定资产投资。</w:t>
      </w:r>
      <w:r>
        <w:rPr>
          <w:rFonts w:ascii="仿宋_GB2312" w:hAnsi="仿宋_GB2312"/>
        </w:rPr>
        <w:t>一要抓好在建项目的质量和进度。进一步完善项目管理制度，在保证项目建设质量的基础上，不断加快项目实施进度，确保完成全年的固定资产投资任务。二要下大力气抓好项目申报、资金落实和开工建设工作。尚未立项的项目要抓紧做好立项申报工作，已经立项的项目要尽快协调落实资金并开工建设。三要加强招商引资工作。抓好已签约项目资金的落实工作，研究、谋划一批新的招商引资项目。加强项目推介、宣传工作，力争招商引资工作取得更大的成绩。四要着力解决投资软环境中存在的突出问题，扎实开展建设环境整治活动，对重点投资项目采取领导联点对口服务跟踪督办等办法，加大协调力度，提高服务水平，巩固和提高整治成果。</w:t>
      </w:r>
    </w:p>
    <w:p>
      <w:pPr>
        <w:pStyle w:val="Normal"/>
        <w:ind w:right="-1" w:firstLine="634"/>
        <w:rPr>
          <w:rFonts w:ascii="仿宋_GB2312" w:hAnsi="仿宋_GB2312"/>
        </w:rPr>
      </w:pPr>
      <w:r>
        <w:rPr>
          <w:rFonts w:ascii="仿宋_GB2312" w:hAnsi="仿宋_GB2312"/>
          <w:b/>
        </w:rPr>
        <w:t>（三）深化改革开放。</w:t>
      </w:r>
      <w:r>
        <w:rPr>
          <w:rFonts w:ascii="仿宋_GB2312" w:hAnsi="仿宋_GB2312"/>
        </w:rPr>
        <w:t>要把深化改革、扩大开放作为思想解放的具体体现，深入推进，以更具活力、更加开放的姿态开启“十二五”的良好局面。一要深化财税体制改革，以增收节支和财政监管为重点，调整财政支出结构，扩大财政对基本公共服务的覆盖范围。二要深化投融资体制改革，加强银企、银户合作，鼓励金融机构加大对企业和牧户的信贷支持。三要深化社会事业改革，积极稳妥推进文化、卫生等事业单位分类改革，推动民族教育全面发展，完成“两基”迎“国检”任务。四要深化牧区综合改革，完善草场承包经营权流转管理和服务，保障牧民对草场承包经营的合法权益；按照省州的安排进行户籍改革。五要进一步扩大对外交流，加强与国务院扶贫办、天津市的对口衔接，跟踪协调落实对口支援项目。</w:t>
      </w:r>
    </w:p>
    <w:p>
      <w:pPr>
        <w:pStyle w:val="Normal"/>
        <w:ind w:firstLine="634"/>
        <w:rPr>
          <w:rFonts w:ascii="仿宋_GB2312" w:hAnsi="仿宋_GB2312"/>
          <w:b/>
          <w:b/>
        </w:rPr>
      </w:pPr>
      <w:r>
        <w:rPr>
          <w:rFonts w:ascii="仿宋_GB2312" w:hAnsi="仿宋_GB2312"/>
          <w:b/>
        </w:rPr>
        <w:t>（四）更加关注民生。</w:t>
      </w:r>
      <w:r>
        <w:rPr/>
        <w:t>要按照年初承诺，力争建成游牧民定居工程</w:t>
      </w:r>
      <w:r>
        <w:rPr/>
        <w:t>2443</w:t>
      </w:r>
      <w:r>
        <w:rPr/>
        <w:t>户。建成城镇廉租房</w:t>
      </w:r>
      <w:r>
        <w:rPr/>
        <w:t>1250</w:t>
      </w:r>
      <w:r>
        <w:rPr/>
        <w:t>套。新建和改造基层公路</w:t>
      </w:r>
      <w:r>
        <w:rPr/>
        <w:t>230</w:t>
      </w:r>
      <w:r>
        <w:rPr/>
        <w:t>公里，硬化村道</w:t>
      </w:r>
      <w:r>
        <w:rPr/>
        <w:t>5</w:t>
      </w:r>
      <w:r>
        <w:rPr/>
        <w:t>公里。解决</w:t>
      </w:r>
      <w:r>
        <w:rPr/>
        <w:t>1.55</w:t>
      </w:r>
      <w:r>
        <w:rPr/>
        <w:t>万人、</w:t>
      </w:r>
      <w:r>
        <w:rPr/>
        <w:t>9.6</w:t>
      </w:r>
      <w:r>
        <w:rPr/>
        <w:t>万头（只）牲畜饮水安全问题。解决</w:t>
      </w:r>
      <w:r>
        <w:rPr/>
        <w:t>2500</w:t>
      </w:r>
      <w:r>
        <w:rPr/>
        <w:t>户牧民用电问题。巩固新牧区合作医疗参合率，筹资标准提高到人均</w:t>
      </w:r>
      <w:r>
        <w:rPr/>
        <w:t>300</w:t>
      </w:r>
      <w:r>
        <w:rPr/>
        <w:t>元，企业退休人员养老金再提高</w:t>
      </w:r>
      <w:r>
        <w:rPr/>
        <w:t>10%</w:t>
      </w:r>
      <w:r>
        <w:rPr/>
        <w:t>；新型农村养老保险参保率提高到</w:t>
      </w:r>
      <w:r>
        <w:rPr/>
        <w:t>90%</w:t>
      </w:r>
      <w:r>
        <w:rPr/>
        <w:t>以上。完成各类职业技能培训</w:t>
      </w:r>
      <w:r>
        <w:rPr/>
        <w:t>1050</w:t>
      </w:r>
      <w:r>
        <w:rPr/>
        <w:t>人，彻底解决城镇职工基本养老保险历史遗留问题。全面推行城镇居民养老保险制度。落实</w:t>
      </w:r>
      <w:r>
        <w:rPr/>
        <w:t>1093</w:t>
      </w:r>
      <w:r>
        <w:rPr/>
        <w:t>个生态移民草原管护公益性岗位优惠政策，实行动态管理。实施</w:t>
      </w:r>
      <w:r>
        <w:rPr/>
        <w:t>1.745</w:t>
      </w:r>
      <w:r>
        <w:rPr/>
        <w:t>万平方米的校舍安全工程，建教师周转房</w:t>
      </w:r>
      <w:r>
        <w:rPr/>
        <w:t>1.812</w:t>
      </w:r>
      <w:r>
        <w:rPr/>
        <w:t>万平方米。完成剩余</w:t>
      </w:r>
      <w:r>
        <w:rPr/>
        <w:t>4</w:t>
      </w:r>
      <w:r>
        <w:rPr/>
        <w:t>个贫困村的整村推进任务，减少贫困人口</w:t>
      </w:r>
      <w:r>
        <w:rPr/>
        <w:t>5300</w:t>
      </w:r>
      <w:r>
        <w:rPr/>
        <w:t>人。</w:t>
      </w:r>
    </w:p>
    <w:p>
      <w:pPr>
        <w:pStyle w:val="Normal"/>
        <w:ind w:firstLine="634"/>
        <w:rPr/>
      </w:pPr>
      <w:r>
        <w:rPr>
          <w:rFonts w:ascii="仿宋_GB2312" w:hAnsi="仿宋_GB2312"/>
          <w:b/>
        </w:rPr>
        <w:t>（五）强化社会管理。</w:t>
      </w:r>
      <w:r>
        <w:rPr/>
        <w:t>加强社会治安综合治理，推进“六五”普法及依法治县工作，深入开展打黑除恶等专项行动。切实加强和改进信访工作，着力从源头上预防和减少矛盾，把问题解决在基层、解决在萌芽状态。加强应急体系建设，进一步提高应对处置突发事件的能力。全面落实安全生产责任制，严防各类生产安全事故的发生。抓好市场监管，严厉打击各类制假售假等违法行为，努力维护消费者合法权益。</w:t>
      </w:r>
    </w:p>
    <w:p>
      <w:pPr>
        <w:pStyle w:val="Normal"/>
        <w:ind w:firstLine="632"/>
        <w:rPr>
          <w:rFonts w:ascii="黑体;SimHei" w:hAnsi="黑体;SimHei" w:eastAsia="黑体;SimHei"/>
        </w:rPr>
      </w:pPr>
      <w:r>
        <w:rPr>
          <w:rFonts w:ascii="黑体;SimHei" w:hAnsi="黑体;SimHei" w:eastAsia="黑体;SimHei"/>
        </w:rPr>
        <w:t>四、切实加强政府自身建设</w:t>
      </w:r>
    </w:p>
    <w:p>
      <w:pPr>
        <w:pStyle w:val="Normal"/>
        <w:ind w:firstLine="632"/>
        <w:rPr/>
      </w:pPr>
      <w:r>
        <w:rPr/>
        <w:t>对人民尽责是政府的庄严承诺，让人民满意是政府的不懈追求。适应新形势，实现新跨越，对政府自身建设提出了新的更高的要求。我们必须牢固树立责任意识和使命意识，加强学习调研，不断解放思想、更新观念，深化县情再认识，切实增强依法科学民主施政本领，不断提高驾驭科学发展、推动社会和谐的本领。力争在破解“瓶颈”制约、转变发展方式上取得新进展。同时，大力倡导脚踏实地、奋发有为的作风，营造只干不说、务求实效的氛围，围绕已经确定的方向和目标，在县委的正确领导下，自觉接受人大法律和工作监督、政协民主监督、群众舆论监督，认真落实向人大常委会汇报工作和邀请人大代表列席常务会议制度，完善与人大、政协的联系制度和情况通报制度。认真办理人大代表、政协委员的意见建议，做到件件有回音、事事有着落。严格执行《廉政准则》，支持监察、审计等部门依法独立履行监督职责。完善项目经费使用监督机制，做到权力运行到哪里、资金划拨到哪里，监督就落实到那里，着力提高行政效能，建设人民满意的政府。</w:t>
      </w:r>
    </w:p>
    <w:p>
      <w:pPr>
        <w:pStyle w:val="Normal"/>
        <w:ind w:firstLine="632"/>
        <w:rPr/>
      </w:pPr>
      <w:r>
        <w:rPr/>
        <w:t>各位代表，推进泽库跨越发展和长治久安，是全县各族人民的利益所在、期望所在，也是新一届政府义不容辞的责任和使命。让我们在县委的坚强领导下，在县人大、县政协的监督支持下，团结和带领全县各族干部群众，进一步解放思想、振奋精神、开拓创新、扎实工作，为圆满完成第十三次党代会确定的目标任务，为全县经济社会实现跨越发展、科学发展而努力奋斗！</w:t>
      </w:r>
    </w:p>
    <w:p>
      <w:pPr>
        <w:pStyle w:val="Normal"/>
        <w:rPr/>
      </w:pPr>
      <w:r>
        <w:rPr/>
      </w:r>
    </w:p>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1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6:00Z</dcterms:created>
  <dc:creator>user</dc:creator>
  <dc:description/>
  <cp:keywords/>
  <dc:language>en-US</dc:language>
  <cp:lastModifiedBy>Administrator</cp:lastModifiedBy>
  <cp:lastPrinted>2011-09-08T09:04:00Z</cp:lastPrinted>
  <dcterms:modified xsi:type="dcterms:W3CDTF">2015-12-02T07:56:00Z</dcterms:modified>
  <cp:revision>2</cp:revision>
  <dc:subject/>
  <dc:title>政 府 工 作 报 告</dc:title>
</cp:coreProperties>
</file>