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560"/>
        <w:rPr>
          <w:rFonts w:ascii="仿宋_GB2312;Microsoft JhengHei Light" w:hAnsi="仿宋_GB2312;Microsoft JhengHei Light" w:eastAsia="仿宋_GB2312;Microsoft JhengHei Light" w:cs="仿宋_GB2312;Microsoft JhengHei Light"/>
          <w:b w:val="false"/>
          <w:b w:val="false"/>
          <w:kern w:val="2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b w:val="false"/>
          <w:kern w:val="2"/>
          <w:sz w:val="32"/>
          <w:szCs w:val="32"/>
        </w:rPr>
        <w:t>附件</w:t>
      </w:r>
    </w:p>
    <w:p>
      <w:pPr>
        <w:pStyle w:val="Heading1"/>
        <w:widowControl/>
        <w:spacing w:lineRule="exact" w:line="560"/>
        <w:rPr>
          <w:rFonts w:ascii="仿宋_GB2312;Microsoft JhengHei Light" w:hAnsi="仿宋_GB2312;Microsoft JhengHei Light" w:eastAsia="仿宋_GB2312;Microsoft JhengHei Light" w:cs="仿宋_GB2312;Microsoft JhengHei Light"/>
          <w:b w:val="false"/>
          <w:b w:val="false"/>
          <w:kern w:val="2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b w:val="false"/>
          <w:kern w:val="2"/>
          <w:sz w:val="32"/>
          <w:szCs w:val="32"/>
        </w:rPr>
      </w:r>
    </w:p>
    <w:p>
      <w:pPr>
        <w:pStyle w:val="Heading1"/>
        <w:widowControl/>
        <w:spacing w:lineRule="exact" w:line="560"/>
        <w:jc w:val="center"/>
        <w:rPr>
          <w:rFonts w:ascii="仿宋_GB2312;Microsoft JhengHei Light" w:hAnsi="仿宋_GB2312;Microsoft JhengHei Light" w:eastAsia="仿宋_GB2312;Microsoft JhengHei Light" w:cs="仿宋_GB2312;Microsoft JhengHei Light"/>
          <w:b w:val="false"/>
          <w:b w:val="false"/>
          <w:kern w:val="2"/>
          <w:sz w:val="32"/>
          <w:szCs w:val="32"/>
        </w:rPr>
      </w:pPr>
      <w:r>
        <w:rPr>
          <w:kern w:val="2"/>
        </w:rPr>
        <w:t>关于</w:t>
      </w:r>
      <w:r>
        <w:rPr>
          <w:kern w:val="2"/>
        </w:rPr>
        <w:t>6</w:t>
      </w:r>
      <w:r>
        <w:rPr>
          <w:kern w:val="2"/>
        </w:rPr>
        <w:t>起违反中央八项规定精神和省委省政府</w:t>
      </w:r>
      <w:r>
        <w:rPr>
          <w:kern w:val="2"/>
        </w:rPr>
        <w:t>21</w:t>
      </w:r>
      <w:r>
        <w:rPr>
          <w:kern w:val="2"/>
        </w:rPr>
        <w:t>条措施典型问题的通报</w:t>
      </w:r>
    </w:p>
    <w:p>
      <w:pPr>
        <w:pStyle w:val="Normal"/>
        <w:spacing w:lineRule="exact" w:line="560"/>
        <w:ind w:firstLine="640"/>
        <w:rPr>
          <w:rFonts w:ascii="仿宋_GB2312;Microsoft JhengHei Light" w:hAnsi="仿宋_GB2312;Microsoft JhengHei Light" w:eastAsia="仿宋_GB2312;Microsoft JhengHei Light" w:cs="仿宋_GB2312;Microsoft JhengHei Light"/>
          <w:b/>
          <w:b/>
          <w:kern w:val="2"/>
          <w:sz w:val="32"/>
          <w:szCs w:val="32"/>
        </w:rPr>
      </w:pPr>
      <w:r>
        <w:rPr>
          <w:rFonts w:eastAsia="仿宋_GB2312;Microsoft JhengHei Light" w:cs="仿宋_GB2312;Microsoft JhengHei Light" w:ascii="仿宋_GB2312;Microsoft JhengHei Light" w:hAnsi="仿宋_GB2312;Microsoft JhengHei Light"/>
          <w:b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015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年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元旦、春节将至，各种不正之风易发多发，为进一步严明纪律，深入落实中央八项规定精神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和省委省政府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1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条措施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，狠刹节日期间的不正之风，中共青海省纪律检查委员会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12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月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31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日在其官方网站通报了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6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起违反中央八项规定精神典型问题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Microsoft JhengHei Light" w:hAnsi="仿宋_GB2312;Microsoft JhengHei Light" w:cs="仿宋_GB2312;Microsoft JhengHei Light" w:eastAsia="仿宋_GB2312;Microsoft JhengHei Light"/>
          <w:b/>
          <w:sz w:val="32"/>
          <w:szCs w:val="32"/>
        </w:rPr>
        <w:t>一、西宁铁路运输法院党组书记、院长胡建成违反公务车辆管理使用规定问题。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014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年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1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月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3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日至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12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日，胡建成驾驶单位公务车辆前往兰州市办理儿子结婚等个人事宜。婚礼期间，该院党组成员、副院长孙晓平及部分干警违规使用警车参加婚宴。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014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年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3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月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19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日，青海省法院研究决定，分别给予胡建成、孙晓平行政警告处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Microsoft JhengHei Light" w:hAnsi="仿宋_GB2312;Microsoft JhengHei Light" w:cs="仿宋_GB2312;Microsoft JhengHei Light" w:eastAsia="仿宋_GB2312;Microsoft JhengHei Light"/>
          <w:b/>
          <w:sz w:val="32"/>
          <w:szCs w:val="32"/>
        </w:rPr>
        <w:t>二、西宁市城中区检察院检察长刘喜阳公车私用、公款旅游问题。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经群众举报查实，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013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年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7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月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5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日，刘喜阳以考察办公、办案用房建设项目为由，安排单位司机驾驶借用车辆到河南宜阳探亲，将期间产生的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5881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元费用在单位报销；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014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年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8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月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5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日，刘喜阳安排单位司机驾驶公车接送儿子到西宁国灵中学补课。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014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年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8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月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19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日，西宁市人民检察院研究决定，给予刘喜阳检察纪律记过处分。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014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年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12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月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19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日，西宁市纪委研究决定，给予刘喜阳党内严重警告处分。违规报销费用全部予以收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Microsoft JhengHei Light" w:hAnsi="仿宋_GB2312;Microsoft JhengHei Light" w:cs="仿宋_GB2312;Microsoft JhengHei Light" w:eastAsia="仿宋_GB2312;Microsoft JhengHei Light"/>
          <w:b/>
          <w:sz w:val="32"/>
          <w:szCs w:val="32"/>
        </w:rPr>
        <w:t>三、海西州格尔木市第二人民医院原党委书记、院长张仲阳违反廉洁自律有关规定问题。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张仲阳在任格尔木市第二人民医院院长期间，存在使用结余资金违规缴纳通讯费，支付公款旅游和户外服装费，发放购物券、购物卡等问题。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014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年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10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月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7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日，格尔木市纪委监察局报经格尔木市委市政府批准，给予张仲阳留党察看一年和行政降级处分。违纪款项全部予以收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Microsoft JhengHei Light" w:hAnsi="仿宋_GB2312;Microsoft JhengHei Light" w:cs="仿宋_GB2312;Microsoft JhengHei Light" w:eastAsia="仿宋_GB2312;Microsoft JhengHei Light"/>
          <w:b/>
          <w:sz w:val="32"/>
          <w:szCs w:val="32"/>
        </w:rPr>
        <w:t>四、海南州贵南县茫曲镇干部张青华长期不上班问题。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张青华自参加工作以来，经常不上班，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007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年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5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月被县公安局问责处理。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012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年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3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月调动到茫曲镇后仍无视工作纪律，经常旷工被网民反映，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012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年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5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月县监察局报经县政府同意，给予其行政记大过处分。被处分后仍存在经常请假和脱岗、离岗等现象。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014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年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7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月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1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日，贵南县茫曲镇人民政府报经县人力资源和社会保障局研究决定，对其予以辞退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Microsoft JhengHei Light" w:hAnsi="仿宋_GB2312;Microsoft JhengHei Light" w:cs="仿宋_GB2312;Microsoft JhengHei Light" w:eastAsia="仿宋_GB2312;Microsoft JhengHei Light"/>
          <w:b/>
          <w:sz w:val="32"/>
          <w:szCs w:val="32"/>
        </w:rPr>
        <w:t>五、海北州祁连县公安局扎麻什派出所民警王子华请假逾期不归问题。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013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年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11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月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1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日至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013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年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12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月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5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日，王子华在病假手续期满后，未向所在派出所负责人及分管局领导履行续假手续，无故连续逾期不归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111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天。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014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年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4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月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1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日，祁连县监察局报经县政府同意，给予王子华行政开除处分。</w:t>
      </w:r>
    </w:p>
    <w:p>
      <w:pPr>
        <w:pStyle w:val="Normal"/>
        <w:spacing w:lineRule="exact" w:line="560"/>
        <w:ind w:firstLine="640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b/>
          <w:sz w:val="32"/>
          <w:szCs w:val="32"/>
        </w:rPr>
        <w:t>六、黄南州泽库县农机管理站站长满周违反公务车辆管理使用规定问题。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014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年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7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月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4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日，满周私驾单位公务车辆前往西宁办理公务返回途中发生交通事故，造成车辆严重损毁，在群众中造成不良影响。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2014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年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10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月</w:t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>10</w:t>
      </w: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日，泽库县纪委研究决定，给予满周党内警告处分。</w:t>
      </w:r>
    </w:p>
    <w:p>
      <w:pPr>
        <w:pStyle w:val="Normal"/>
        <w:rPr>
          <w:rFonts w:ascii="仿宋_GB2312;Microsoft JhengHei Light" w:hAnsi="仿宋_GB2312;Microsoft JhengHei Light" w:eastAsia="仿宋_GB2312;Microsoft JhengHei Light" w:cs="仿宋_GB2312;Microsoft JhengHei Light"/>
          <w:sz w:val="32"/>
          <w:szCs w:val="32"/>
        </w:rPr>
      </w:pPr>
      <w:r>
        <w:rPr>
          <w:rFonts w:ascii="仿宋_GB2312;Microsoft JhengHei Light" w:hAnsi="仿宋_GB2312;Microsoft JhengHei Light" w:cs="仿宋_GB2312;Microsoft JhengHei Light" w:eastAsia="仿宋_GB2312;Microsoft JhengHei Light"/>
          <w:sz w:val="32"/>
          <w:szCs w:val="32"/>
        </w:rPr>
        <w:t>全县广大党员干部要从这些典型问题中认真吸取教训，深刻认识落实中央八项规定精神的重要性和艰巨性。各党委（党组）要把落实党风廉政建设责任和监督责任作为当务之急，强化意识，完善措施，正风肃纪，坚决克服麻痹和松懈情绪，持续整治“四风”问题。各单位要切实履行监督责任，不断加大监督力度，敢于担当，主动作为，紧盯时间节点，狠抓纠正“四风”问题不放，坚决防止“四风”问题反弹，推动干部作风不断好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JhengHei 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1:00Z</dcterms:created>
  <dc:creator>thinkpad</dc:creator>
  <dc:description/>
  <cp:keywords/>
  <dc:language>en-US</dc:language>
  <cp:lastModifiedBy>thinkpad</cp:lastModifiedBy>
  <dcterms:modified xsi:type="dcterms:W3CDTF">2016-01-11T08:02:00Z</dcterms:modified>
  <cp:revision>1</cp:revision>
  <dc:subject/>
  <dc:title>附件</dc:title>
</cp:coreProperties>
</file>