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2"/>
        <w:gridCol w:w="1932"/>
        <w:gridCol w:w="1412"/>
        <w:gridCol w:w="1482"/>
        <w:gridCol w:w="1012"/>
        <w:gridCol w:w="2038"/>
        <w:gridCol w:w="2480"/>
        <w:gridCol w:w="849"/>
        <w:gridCol w:w="1418"/>
      </w:tblGrid>
      <w:tr>
        <w:trPr>
          <w:trHeight w:val="90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处罚决定书文号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案件名称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违法企业名称或违法自然人姓名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违法企业社会信用代码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主要违法事实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行政处罚的种类和依据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行政处罚的履行方式和期限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24"/>
                <w:szCs w:val="24"/>
                <w:u w:val="none"/>
                <w:lang w:val="en-US" w:eastAsia="zh-CN" w:bidi="ar"/>
              </w:rPr>
              <w:t>做出处罚的机关和日期</w:t>
            </w:r>
          </w:p>
        </w:tc>
      </w:tr>
      <w:tr>
        <w:trPr>
          <w:trHeight w:val="435" w:hRule="atLeast"/>
        </w:trPr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泽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市监食罚字〔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泽库东方小卖部抽检不合格干果（金梅肉）一案</w:t>
            </w:r>
          </w:p>
        </w:tc>
        <w:tc>
          <w:tcPr>
            <w:tcW w:w="1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库东方小卖部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32323MA75K40Q7H</w:t>
            </w:r>
          </w:p>
        </w:tc>
        <w:tc>
          <w:tcPr>
            <w:tcW w:w="1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玛</w:t>
            </w:r>
          </w:p>
        </w:tc>
        <w:tc>
          <w:tcPr>
            <w:tcW w:w="2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违反了《中华人民共和国食品安全法》第三十四条第（四）项的规定</w:t>
            </w:r>
          </w:p>
        </w:tc>
        <w:tc>
          <w:tcPr>
            <w:tcW w:w="2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元人民币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自动履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库县市场监督管理局</w:t>
            </w:r>
          </w:p>
        </w:tc>
      </w:tr>
      <w:tr>
        <w:trPr>
          <w:trHeight w:val="420" w:hRule="atLeas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泽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市监食罚字〔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泽库县金海洋商贸有限公司抽检不合格蔬菜一案</w:t>
            </w:r>
          </w:p>
        </w:tc>
        <w:tc>
          <w:tcPr>
            <w:tcW w:w="1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库县金海洋商贸有限公司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32323MA7525JW10</w:t>
            </w:r>
          </w:p>
        </w:tc>
        <w:tc>
          <w:tcPr>
            <w:tcW w:w="1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伟光</w:t>
            </w:r>
          </w:p>
        </w:tc>
        <w:tc>
          <w:tcPr>
            <w:tcW w:w="20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违反了《中华人民共和国食品安全法》第三十四条第（二）项的规定</w:t>
            </w:r>
          </w:p>
        </w:tc>
        <w:tc>
          <w:tcPr>
            <w:tcW w:w="2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元人民币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自动履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库县市场监督管理局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1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（泽）当行餐罚〔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9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泽库华英炮仗经营混有异物的餐饮食品案</w:t>
            </w:r>
          </w:p>
        </w:tc>
        <w:tc>
          <w:tcPr>
            <w:tcW w:w="14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库华英炮仗</w:t>
            </w:r>
          </w:p>
        </w:tc>
        <w:tc>
          <w:tcPr>
            <w:tcW w:w="14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32323MA7574513W</w:t>
            </w:r>
          </w:p>
        </w:tc>
        <w:tc>
          <w:tcPr>
            <w:tcW w:w="10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马者么录 </w:t>
            </w:r>
          </w:p>
        </w:tc>
        <w:tc>
          <w:tcPr>
            <w:tcW w:w="20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违反了《中华人民共和国食品安全法》第三十四条第（六）项的规定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元人民币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自动履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库县市场监督管理局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14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2019.1.18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（泽）当行餐罚〔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9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泽库韩亥比卜餐厅经营混有异物的餐饮食品案</w:t>
            </w:r>
          </w:p>
        </w:tc>
        <w:tc>
          <w:tcPr>
            <w:tcW w:w="14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库韩亥比卜餐厅</w:t>
            </w:r>
          </w:p>
        </w:tc>
        <w:tc>
          <w:tcPr>
            <w:tcW w:w="14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32323MA75QMQR2W</w:t>
            </w:r>
          </w:p>
        </w:tc>
        <w:tc>
          <w:tcPr>
            <w:tcW w:w="10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亥比卜</w:t>
            </w:r>
          </w:p>
        </w:tc>
        <w:tc>
          <w:tcPr>
            <w:tcW w:w="20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违反了《中华人民共和国食品安全法》第三十四条第（六）项的规定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元人民币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自动履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库县市场监督管理局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14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2019.5.21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（泽）当行餐罚〔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9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泽库杨记砂锅店经营混有异物的餐饮食品案</w:t>
            </w:r>
          </w:p>
        </w:tc>
        <w:tc>
          <w:tcPr>
            <w:tcW w:w="14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库杨记砂锅店</w:t>
            </w:r>
          </w:p>
        </w:tc>
        <w:tc>
          <w:tcPr>
            <w:tcW w:w="14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32323MA756B7Q4X</w:t>
            </w:r>
          </w:p>
        </w:tc>
        <w:tc>
          <w:tcPr>
            <w:tcW w:w="10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丽娟</w:t>
            </w:r>
          </w:p>
        </w:tc>
        <w:tc>
          <w:tcPr>
            <w:tcW w:w="20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违反了《中华人民共和国食品安全法》第三十四条第（六）项的规定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元人民币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自动履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库县市场监督管理局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14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sz w:val="16"/>
                <w:szCs w:val="16"/>
                <w:u w:val="none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2019.8.2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（泽）当行餐罚〔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泽库忠云传奇餐厅经营混有异物的餐饮食品案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库忠云传奇餐厅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32323MA75R8T593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云</w:t>
            </w:r>
          </w:p>
        </w:tc>
        <w:tc>
          <w:tcPr>
            <w:tcW w:w="2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违反了《中华人民共和国食品安全法》第三十四条第（六）项的规定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元人民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自动履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库县市场监督管理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19.8.27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（泽）当行餐罚〔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泽库伊丰老炒人家经营混有异物的餐饮食品案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库伊丰老炒人家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32323MA7582KW2E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阿乙草</w:t>
            </w:r>
          </w:p>
        </w:tc>
        <w:tc>
          <w:tcPr>
            <w:tcW w:w="2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违反了《中华人民共和国食品安全法》第三十四条第（六）项的规定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元人民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  <w:t>自动履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555555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泽库县市场监督管理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19.8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7:00Z</dcterms:created>
  <dc:creator>13309730520</dc:creator>
  <dc:description/>
  <dc:language>en-US</dc:language>
  <cp:lastModifiedBy>13309730520</cp:lastModifiedBy>
  <dcterms:modified xsi:type="dcterms:W3CDTF">2019-11-28T06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